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彼得潘的阅读心得"/>
      <w:r>
        <w:rPr/>
        <w:t>彼得潘的阅读心得</w:t>
      </w:r>
      <w:bookmarkEnd w:id="0"/>
    </w:p>
    <w:p>
      <w:pPr>
        <w:pStyle w:val="Normal"/>
        <w:rPr/>
      </w:pPr>
      <w:r>
        <w:rPr/>
        <w:t>这本书里讲的是彼得潘和三个小朋友的故事。还有一只纽芬兰大狗，它很会照顾孩子，孩子们一哭，它就会跑过去安慰。</w:t>
      </w:r>
    </w:p>
    <w:p>
      <w:pPr>
        <w:pStyle w:val="Normal"/>
        <w:rPr/>
      </w:pPr>
      <w:r>
        <w:rPr/>
        <w:t>彼得潘一生下来就离开了父母，遇到了小精灵叮叮，小精灵把精灵粉撒在他身上他就会飞了。彼得潘后来认识了温迪，她是林达太太的孩子的老大，之后彼得潘还教会了温迪怎么去飞，带她去天空中，还跟星星说话。他们还曾经到过永无岛，碰见了很多美人鱼，那些美人鱼每天早上很早起来梳理自己的长发，晒太阳，还不时地把雪白的浪花打到温迪的脸上。</w:t>
      </w:r>
    </w:p>
    <w:p>
      <w:pPr>
        <w:pStyle w:val="Normal"/>
        <w:rPr/>
      </w:pPr>
      <w:r>
        <w:rPr/>
        <w:t>所有美好的事情中间总有些让人扫兴的事，他们遇到了海盗头子胡克，胡克把毒药放到了彼得的药里，小精灵叮叮为了让彼得相信这药有毒就喝下了毒药，身上的亮光渐渐微弱，最还是因为有小朋友相信有小精灵，叮叮才活了过来。经过很多次战斗，彼得潘最后战胜了胡克。</w:t>
      </w:r>
    </w:p>
    <w:p>
      <w:pPr>
        <w:pStyle w:val="Normal"/>
        <w:rPr/>
      </w:pPr>
      <w:r>
        <w:rPr/>
        <w:t>我真想和彼得潘一样，可以在天上飞，我妈妈说，她也想飞。</w:t>
      </w:r>
    </w:p>
    <w:p>
      <w:pPr>
        <w:pStyle w:val="Normal"/>
        <w:rPr/>
      </w:pPr>
      <w:r>
        <w:rPr/>
        <w:t>我觉得小飞侠是个爱帮助别人的人，胡克是个心狠手辣的家伙，总想害别人，后来被彼得潘杀死了。看看，坏人总是没有好下场的，所以，我们要做一个好人。</w:t>
      </w:r>
    </w:p>
    <w:p>
      <w:pPr>
        <w:pStyle w:val="Normal"/>
        <w:rPr/>
      </w:pPr>
      <w:r>
        <w:rPr/>
        <w:t>之后，温迪他们回家了，上了学，慢慢变成了大人，等彼得潘回来找温迪的时候发现他成了大人，不能飞了，非常痛苦，就教会了他的女儿简飞翔的本领，后来，简也长大了，生下了一个儿子，彼得潘也教会了她的儿子，就这样，世世代代教下去，彼得潘一直没长大，所以，他一直会飞翔。</w:t>
      </w:r>
    </w:p>
    <w:p>
      <w:pPr>
        <w:pStyle w:val="Normal"/>
        <w:rPr/>
      </w:pPr>
      <w:r>
        <w:rPr/>
        <w:t>是不是人长大了，都会失去飞翔的魔法了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的书橱里摆放着许多儿童读物，其中我最喜欢看的是《小飞侠彼得</w:t>
      </w:r>
      <w:r>
        <w:rPr/>
        <w:t>·</w:t>
      </w:r>
      <w:r>
        <w:rPr/>
        <w:t>潘》。是什么原因让我对它爱不释手呢</w:t>
      </w:r>
      <w:r>
        <w:rPr/>
        <w:t>?</w:t>
      </w:r>
      <w:r>
        <w:rPr/>
        <w:t>请听我为你一一道来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