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开会讲话稿"/>
      <w:r>
        <w:rPr/>
        <w:t>企业领导开会讲话稿</w:t>
      </w:r>
      <w:bookmarkEnd w:id="0"/>
    </w:p>
    <w:p>
      <w:pPr>
        <w:pStyle w:val="Normal"/>
        <w:rPr/>
      </w:pPr>
      <w:r>
        <w:rPr/>
        <w:t>这次会议是集团公司深入推进五年发展纲要实施，全面谋划“十二五”发展关键之年召开的一次重要会议。会议得到中央和上级有关单位领导同志的关心和重视，中共中央政治局、国务院副，中共中央政治局委员、国务院副张德江作了重要指示</w:t>
      </w:r>
      <w:r>
        <w:rPr/>
        <w:t>;</w:t>
      </w:r>
      <w:r>
        <w:rPr/>
        <w:t>国务院国资委主任王勇，国家电监会主席王旭东，国家发改委原副主任、国家能源局原局长张国宝分别作了批示</w:t>
      </w:r>
      <w:r>
        <w:rPr/>
        <w:t>;</w:t>
      </w:r>
      <w:r>
        <w:rPr/>
        <w:t>国家电监会副主席王野平、中电联秘书长王志轩等领导同志出席大会并作了重要讲话，给我们极大鼓舞和鞭策。我们要认真学习领会上级领导的批示和讲话精神，抓好贯彻落实。</w:t>
      </w:r>
    </w:p>
    <w:p>
      <w:pPr>
        <w:pStyle w:val="Normal"/>
        <w:rPr/>
      </w:pPr>
      <w:r>
        <w:rPr/>
        <w:t>会上，云公民总经理作了《加快转型促发展、狠抓落实见成效，全面推进集团公司做强做优》的工作报告。报告以科学发展观为指导，全面贯彻中央精神，紧密联系公司实际，总结</w:t>
      </w:r>
      <w:r>
        <w:rPr/>
        <w:t>20xx</w:t>
      </w:r>
      <w:r>
        <w:rPr/>
        <w:t>年工作，回顾“十一五”主要成果，确立“十二五”发展思路和目标，对今年工作全面部署，提出了“三个全面落实、四个着力”的总体要求和需要重点把握的八个方面工作，这是集团公司审时度势作出的重要决策，是基于新形势对公司战略实施的再部署、再动员，是立足新起点对公司工作的新谋划、新要求。</w:t>
      </w:r>
      <w:r>
        <w:rPr/>
        <w:t>5</w:t>
      </w:r>
      <w:r>
        <w:rPr/>
        <w:t>位集团公司副总经理作了专题发言，是对云总报告的细化落实。会议表彰了先进，组织了交流讨论，展示了企业主要生产经营指标对标成果，分别签订了年度、任期绩效目标合同，强化责任落实，弘扬创先争优精神。这次会议主题鲜明、内容丰富、求真务实，达到了预期效果。一是肯定了成绩，坚定了信心。大家感到，在异常严峻的形势下，公司上下众志成城、克难奋进，全面完成去年“</w:t>
      </w:r>
      <w:r>
        <w:rPr/>
        <w:t>9129”</w:t>
      </w:r>
      <w:r>
        <w:rPr/>
        <w:t>目标任务，“转方式、调结构、推创新、提效益”取得显著成效，经营发展呈现出转折向好态势。这些成绩来之不易，既壮大了公司综合实力，也极大地鼓舞了斗志，增强了信心。二是认清了形势，统一了思想。大家普遍表示，通过对云总报告的学习领会，既认清了当前经营发展面临的挑战和困难，更看到了机遇和希望</w:t>
      </w:r>
      <w:r>
        <w:rPr/>
        <w:t>;</w:t>
      </w:r>
      <w:r>
        <w:rPr/>
        <w:t>既把握了公司工作的总体战略部署，又明晰了各项工作安排要求，一定要把思想统一到公司对形势的分析判断上来，统一到公司确立的战略部署和工作安排上来，坚定自觉地全面贯彻落实好这次会议精神。三是明确了任务，强化了责任。大家认为，云总报告总揽全局，统筹谋划，目标措施客观可行，工作部署具体明确，顺应了形势，抓住了关键，既有思想性和指导性，又便于推进和落实。大家表示一定要咬定目标，勇担责任，奋发有为，着力在“抓落实、见成效”上下功夫，坚决兑现绩效合同，确保全面完成年度目标任务。</w:t>
      </w:r>
    </w:p>
    <w:p>
      <w:pPr>
        <w:pStyle w:val="Normal"/>
        <w:rPr/>
      </w:pPr>
      <w:r>
        <w:rPr/>
        <w:t>一、深刻认识公司发展的历史方位，坚定实施公司战略的信心</w:t>
      </w:r>
    </w:p>
    <w:p>
      <w:pPr>
        <w:pStyle w:val="Normal"/>
        <w:rPr/>
      </w:pPr>
      <w:r>
        <w:rPr/>
        <w:t>当前，公司进入到加快战略转型、创造可持续价值的新阶段。我们要科学分析把握这一阶段公司发展的历史方位，认清机遇与挑战，坚定信心和决心，增强工作预见性、系统性和创造性，努力开创科学发展新局面。</w:t>
      </w:r>
    </w:p>
    <w:p>
      <w:pPr>
        <w:pStyle w:val="Normal"/>
        <w:rPr/>
      </w:pPr>
      <w:r>
        <w:rPr/>
        <w:t>(</w:t>
      </w:r>
      <w:r>
        <w:rPr/>
        <w:t>一</w:t>
      </w:r>
      <w:r>
        <w:rPr/>
        <w:t>)</w:t>
      </w:r>
      <w:r>
        <w:rPr/>
        <w:t>全球经济深度变革调整，为公司战略转型提供了重要机遇。当前世界经济正处于大发展大变革大调整之中，全球经济发展模式、供需关系、治理结构正在深度变革和调整，资源环境的压力正在转化为巨大的创新动力。我国经济发展虽然面临通胀压力加大、部分行业产能过剩、资源环境约束强化、资源性商品价格上涨等诸多问题，但总体上正朝着宏观调控的预期方向发展，仍处于大有可为的重要战略机遇期。中央强调要加大国有经济战略性调整力度，积极推进国有资本向包括电力在内的关系国家安全和国民经济命脉的重要行业和关键领域集中。央企负责人会议明确“十二五”期间将围绕“做强做优中央企业、培育具有国际竞争力的世界一流企业”这一目标，实施转型升级、科技创新、国际化经营、人才强企、和谐发展“五大战略”。这些都为我们推进公司战略转型创造了难得的历史机遇。抓住和用好这一重要战略机遇期，在国内外经济格局变化中抢占先机，趋利避害，做强做优，是摆在我们面前的一项战略任务。集团公司顺应形势变化，实施五年发展纲要，战略转型初见成效，正由单一产业支撑的发电集团向产业上下游协同发展的能源集团转变。只要我们不为困难所惧，不被干扰所惑，统筹利用好国际国内两个市场、两种资源，努力从宏观经济变革调整的进程中抓住发展机遇、创造发展条件，矢志不渝地推进战略转型，就能够在新一轮发展竞争中占据有利位置。</w:t>
      </w:r>
    </w:p>
    <w:p>
      <w:pPr>
        <w:pStyle w:val="Normal"/>
        <w:rPr/>
      </w:pPr>
      <w:r>
        <w:rPr/>
        <w:t>(</w:t>
      </w:r>
      <w:r>
        <w:rPr/>
        <w:t>二</w:t>
      </w:r>
      <w:r>
        <w:rPr/>
        <w:t>)</w:t>
      </w:r>
      <w:r>
        <w:rPr/>
        <w:t>能源发展趋向低碳高效，为打造公司产业优势提供了广阔空间。全球能源结构加快调整，低碳高效成为能源产业发展的主流。不少国家为抢占未来发展的制高点，大力扶持发展新型能源产业。中央明确“十二五”时期要把产业结构调整作为转变经济发展方式的主线，制定实施战略性新兴产业发展规划，加强现代能源产业建设，积极有序发展清洁能源、可再生能源，促进新能源有效利用</w:t>
      </w:r>
      <w:r>
        <w:rPr/>
        <w:t>;</w:t>
      </w:r>
      <w:r>
        <w:rPr/>
        <w:t>重视应对气候变化，大力发展绿色经济，加大节能减排力度，进一步减少主要污染物排放量，启动燃煤电厂脱硝工作。这表明，国家对节能减排、生态环境保护的约束越来越强，对能源产业的调整力度越来越大，低碳高效能源进入新一轮大发展时期。这些都有利于激发我们大力实施清洁发展、推动产业结构优化升级的内生动力。公司上下要全面把握国家产业政策导向和能源产业发展潮流，抢抓机遇，加快水电、风电、核电等低碳高效清洁能源发展，加强发电设备节能环保技改，努力打造竞争优势，在产业优化升级中发展壮大自己。</w:t>
      </w:r>
    </w:p>
    <w:p>
      <w:pPr>
        <w:pStyle w:val="Normal"/>
        <w:rPr/>
      </w:pPr>
      <w:r>
        <w:rPr/>
        <w:t>(</w:t>
      </w:r>
      <w:r>
        <w:rPr/>
        <w:t>三</w:t>
      </w:r>
      <w:r>
        <w:rPr/>
        <w:t>)</w:t>
      </w:r>
      <w:r>
        <w:rPr/>
        <w:t>公司经营发展转折向好，为提升竞争能力奠定了坚实基础。当前，受煤炭价格持续大幅上涨等因素影响，公司整体盈利能力较弱</w:t>
      </w:r>
      <w:r>
        <w:rPr/>
        <w:t>;</w:t>
      </w:r>
      <w:r>
        <w:rPr/>
        <w:t>结构调整与预期目标还有较大差距，煤炭产能较低，水电推进难度较大，新能源比例不高，一些重点项目有待突破。但必须看到，近年来集团公司强化价值思维理念，大力开展扭亏增盈，着力推进结构调整，经营发展逐步向好的态势开始显现。从发展方面来看，在江苏、广东等经济发达地区和山西、陕西、宁夏、内蒙古、新疆等资源富集区域的份额明显增加</w:t>
      </w:r>
      <w:r>
        <w:rPr/>
        <w:t>;</w:t>
      </w:r>
      <w:r>
        <w:rPr/>
        <w:t>煤炭板块发展力度加大，资源储备增加，产能加快扩大，工程技术、金融和境外发展活力增强</w:t>
      </w:r>
      <w:r>
        <w:rPr/>
        <w:t>;</w:t>
      </w:r>
      <w:r>
        <w:rPr/>
        <w:t>铁岭、阿海、沙沱、句容等一批重点项目获得突破，风电快速发展，金沙江中游、上游和怒江等水电开发迎来转机，天然气发电、分布式能源装机保持优势，结构调整取得重大进展和明显成效。从经营方面来看，经过应对金融危机等严峻考验，公司上下市场竞争意识和驾驭市场能力不断增强，“大经营”理念和机制不断完善，降本增效的措施不断加强，非电产业板块贡献度不断提高，干部职工的素质能力明显提升</w:t>
      </w:r>
      <w:r>
        <w:rPr/>
        <w:t>;</w:t>
      </w:r>
      <w:r>
        <w:rPr/>
        <w:t>同时，经济平稳较快增长仍将拉动强劲的电力需求，国家重视化解煤电油运矛盾，各发电集团加快扩大煤炭产能，将会在一定程度上抑制煤价过快增长，这些都有利于我们克服经营困难，提升整体盈利能力。总之，公司经营发展虽然还面临诸多困难和挑战，但总体上呈现出向好的趋势，只要我们坚定信心，攻坚克难，乘势而上，加快解决困扰公司经营发展的突出问题，就一定能够持续增强竞争能力，在日益加剧的市场竞争中保持基业常青。</w:t>
      </w:r>
    </w:p>
    <w:p>
      <w:pPr>
        <w:pStyle w:val="Normal"/>
        <w:rPr/>
      </w:pPr>
      <w:r>
        <w:rPr/>
        <w:t>综上分析，集团公司面临的形势深刻变化，机遇大于挑战。“转方式、调结构、推创新、提效益”的工作思路和“抓班子、带队伍、推发展、促和谐”的党建工作总体要求，符合中央要求，符合公司实际，是完全正确的，必须一以贯之地坚持。当前，关键在于抓落实、见成效。我们必须加快战略转型不动摇，解除经营难题不退缩，深化改革创新不放松，推行科技兴企和人才强企不懈怠，坚定必胜信心，同心奋力推动集团公司做强做优。</w:t>
      </w:r>
    </w:p>
    <w:p>
      <w:pPr>
        <w:pStyle w:val="Normal"/>
        <w:rPr/>
      </w:pPr>
      <w:r>
        <w:rPr/>
        <w:t>二、正确把握公司大局，明确全年工作重点</w:t>
      </w:r>
    </w:p>
    <w:p>
      <w:pPr>
        <w:pStyle w:val="Normal"/>
        <w:rPr/>
      </w:pPr>
      <w:r>
        <w:rPr/>
        <w:t>面对复杂严峻的形势和艰巨繁重的任务，公司上下要按照云总报告对全年工作的部署，把握大局，明确重点，抓住主要矛盾，解决关键问题，扎实做好全年工作，努力实现“十二五”良好开局。</w:t>
      </w:r>
    </w:p>
    <w:p>
      <w:pPr>
        <w:pStyle w:val="Normal"/>
        <w:rPr/>
      </w:pPr>
      <w:r>
        <w:rPr/>
        <w:t>(</w:t>
      </w:r>
      <w:r>
        <w:rPr/>
        <w:t>一</w:t>
      </w:r>
      <w:r>
        <w:rPr/>
        <w:t>)</w:t>
      </w:r>
      <w:r>
        <w:rPr/>
        <w:t>牢牢把握“转方式、调结构”这条主线，坚持不懈地提升发展质量。要坚持“一调整、两优化”的发展思路和“放开、加快、优化、搞活”的策略，着力在“战略统领、统筹优化、重点突破”上下功夫，在科学发展中优化结构，在结构调整中加快发展。要坚持战略统领，根据国家“十二五”规划和产业政策，把握能源发展趋势和规律，从公司实际出发，落实五年发展纲要，完善“十二五”发展规划，及时衔接沟通，确保公司规划的重大项目进入国家和地方“十二五”规划盘子。公司上下要进一步明确自身在推动发展中的定位和责任，细化分解目标任务，强化战略协同和战略执行，确保公司战略全面实施。要坚持统筹优化，适应国家能源产业发展规划和综合运输体系建设，有序有力推进各大板块及优势产业协调发展。重视资本运作，坚持建购并举，积极推动重点区域、重点领域的资产并购和股权收购</w:t>
      </w:r>
      <w:r>
        <w:rPr/>
        <w:t>;</w:t>
      </w:r>
      <w:r>
        <w:rPr/>
        <w:t>重视发挥上市公司的作用，加大市场融资力度，更多更快地筹集发展资金，增强发展能力</w:t>
      </w:r>
      <w:r>
        <w:rPr/>
        <w:t>;</w:t>
      </w:r>
      <w:r>
        <w:rPr/>
        <w:t>重视加强投资管理，优化投资结构和投资项目股权，充分发挥有限资本的放大功能和投资效益。要坚持重点突破，服从集团战略，更好地优化配置资金、“关小容量”、人力等资源，服务重点区域、重要项目发展，着力在资源丰富、市场广阔、产业多元的地区，加快推进千万千瓦级水电基地、煤电集群、大型风电基地和大型煤炭基地建设，形成一批规模集聚、资源集约、优势集中、效益集显的产业集群，实现产业链条有机衔接和价值最大化。要举全公司之力，确保今年核准、开工、投产一批事关公司战略实施的重点项目，推动结构优化、产业升级取得更大成效。</w:t>
      </w:r>
    </w:p>
    <w:p>
      <w:pPr>
        <w:pStyle w:val="Normal"/>
        <w:rPr/>
      </w:pPr>
      <w:r>
        <w:rPr/>
        <w:t>(</w:t>
      </w:r>
      <w:r>
        <w:rPr/>
        <w:t>二</w:t>
      </w:r>
      <w:r>
        <w:rPr/>
        <w:t>)</w:t>
      </w:r>
      <w:r>
        <w:rPr/>
        <w:t>牢牢把握“提效益”这个中心任务，坚持不懈地提升盈利能力。经济效益是企业的生命线，创造效益是企业的第一使命。要继续落实“开源、节流、盘活、瘦身”的经营策略，坚持“向市场要效益、向管理要效益、向政策要效益”，不断提高创造可持续价值能力，推动公司由生产型向经营型转变。向市场要效益，关键是要把握电力、热力、煤炭、资本、人才“五大市场”基本规律，密切关注市场变化，增强市场驾驭能力，以市场为导向及时调整经营策略。尤其是煤炭市场，价格波动大、对成本影响大，更要加强研究，主动应对，把握进煤时机，优化进煤结构，保持合理库存，降低采购成本。统筹优化安排电量计划、检修技改、运行方式、燃煤掺烧，扩大边际利润，争取最大效益。向管理要效益，各区域、各企业要立足自身特点，一方面要盘活存量资产，对闲置设备、厂房等进行开发利用，充分发挥资源效益</w:t>
      </w:r>
      <w:r>
        <w:rPr/>
        <w:t>;</w:t>
      </w:r>
      <w:r>
        <w:rPr/>
        <w:t>另一方面要在价值链上下游努力培育新的利润增长点。夯实安全生产基础，提升设备健康水平。强化资金管理，提高资金利用效率。加大支持上市公司和筹备上市企业力度，切实增强上市公司的盈利能力和股本融资能力，提升对集团公司的贡献度。加强风险管理，强化依法经营、规范管理和审计监督，确保经济安全。向政策要效益，关键是要积极研究政策、争取政策、用好政策，盯住政策调整不放松，积极争取各类补贴，跟踪用好国资委关于加快解决历史遗留问题的有关政策，抓住机遇探索减亏扭亏治本之策，着力向政策要更大效益。</w:t>
      </w:r>
    </w:p>
    <w:p>
      <w:pPr>
        <w:pStyle w:val="Normal"/>
        <w:rPr/>
      </w:pPr>
      <w:r>
        <w:rPr/>
        <w:t>(</w:t>
      </w:r>
      <w:r>
        <w:rPr/>
        <w:t>三</w:t>
      </w:r>
      <w:r>
        <w:rPr/>
        <w:t>)</w:t>
      </w:r>
      <w:r>
        <w:rPr/>
        <w:t>牢牢把握改革创新这个根本动力，坚持不懈地提升执企能力。推进科学发展，赢得经营主动，根本动力来自于改革创新。要以求真务实精神，在“观念再转变、机制再完善、指标再优化”上狠下功夫，挖掘潜力，激发活力，确保管理创新活动三年目标务期必成。观念再转变，就是要认真学习华润等先进企业经验，进一步解放思想，积极营造深化改革、鼓励创新、勇于实践的良好氛围。凡是有利于创造可持续价值，有利于提升执企能力和盈利能力，有利于调动积极性和创造性的思路方法，都可以大胆探索和积极尝试。机制再完善，就是要按照“责权利对等、有效调动各方积极性”的总体要求，进一步完善三级管控模式，健全完善制度标准，再造管理流程，提高管理效率，增强管控能力，努力构建“四化”特色管理体系。进一步坚持和完善“两权分离”管理模式，充分发挥各方面的积极性和区域公司对外统筹协调作用，加强协同、形成合力。大力推进投资决策、选人用人、绩效考核、利益分配等机制改革，形成重责任、重品行、重能力、重业绩、重创新的良好导向。总结金融板块“特区政策”经验，遵循规律、扩大授权，完善非电产业板块市场化运营机制，促进创新发展。指标再优化，就是要把主要经济技术指标达到行业中上游水平作为赶超目标，以星级企业创建为载体，以对标管理为手段，完善指标管理体系，层层落实责任，强化倒逼机制，夯实管理基础，自我加压，深挖潜力，努力使各项经济技术指标达到最优，以改善经济技术指标提升效益水平。</w:t>
      </w:r>
    </w:p>
    <w:p>
      <w:pPr>
        <w:pStyle w:val="Normal"/>
        <w:rPr/>
      </w:pPr>
      <w:r>
        <w:rPr/>
        <w:t>(</w:t>
      </w:r>
      <w:r>
        <w:rPr/>
        <w:t>四</w:t>
      </w:r>
      <w:r>
        <w:rPr/>
        <w:t>)</w:t>
      </w:r>
      <w:r>
        <w:rPr/>
        <w:t>牢牢把握“科技兴企、人才强企”这个重要支撑，坚持不懈地提升核心竞争力。企业竞争，关键是科技和人才的竞争。要着力“建设创新型企业、推进产业技术升级、打造人才集群”，充分发挥科技第一生产力和人才第一资源的作用，不断增强企业核心竞争力。要建设创新型企业。制定实施科技创新规划，健全组织体系，完善工作机制，加大投入，培育创新人才，激发创新活力，提升创新能力，力争关键领域、核心专业技术水平处于同行业领先地位，努力打造国家级创新型企业。要推进产业技术升级。发电、煤炭产业要紧紧围绕节能环保和效益提升，积极跟踪借鉴新技术、新成果，大力推进引进吸收再创新，提高装备技术水平，增强设备经济安全性能，依靠新技术增强盈利能力。金融产业要积极拓宽运营平台，不断创新金融工具和金融产品。工程技术产业要紧盯行业前沿技术，加大自主创新力度，尽快掌握和形成一批具有自主知识产权的专利技术和品牌，努力实现由“工程技术”向“高新技术”转变，由“华电制造”向“华电创造”转变。进一步加强信息化建设，推动管理升级。要打造人才集群。要根据公司发展对人才的需求，制定实施人才队伍建设规划，积极面向海内外引进高层次人才，努力打造发电、煤炭、金融、工程技术和国际化“五大人才集群”，实现人才集群与产业集群协调发展、相互促进。实施“企业领导人员三年轮训计划”，落实“千名后备干部培养计划”，重点造就百名领军人才，建设一支优秀的企业家队伍。要下更大气力，建设适应公司生产经营和改革发展需要的经营管理、专业技术和操作技能三支人才队伍，进一步拓展人才职业发展通道，形成人才支撑发展、发展造就人才的生动局面。</w:t>
      </w:r>
    </w:p>
    <w:p>
      <w:pPr>
        <w:pStyle w:val="Normal"/>
        <w:rPr/>
      </w:pPr>
      <w:r>
        <w:rPr/>
        <w:t>三、充分发挥政治优势，为全面完成年度目标任务提供坚强保证</w:t>
      </w:r>
    </w:p>
    <w:p>
      <w:pPr>
        <w:pStyle w:val="Normal"/>
        <w:rPr/>
      </w:pPr>
      <w:r>
        <w:rPr/>
        <w:t>政治优势是中国特色现代国有企业制度的鲜明特征和独特优势，是企业改革发展稳定的重要保证。公司系统各级党组织要认真落实“抓班子、带队伍、推发展、促和谐”的党建工作总体要求，围绕中心，创新实践，为完成年度目标任务、实施五年发展纲要提供强有力的支持和保证。</w:t>
      </w:r>
    </w:p>
    <w:p>
      <w:pPr>
        <w:pStyle w:val="Normal"/>
        <w:rPr/>
      </w:pPr>
      <w:r>
        <w:rPr/>
        <w:t>(</w:t>
      </w:r>
      <w:r>
        <w:rPr/>
        <w:t>一</w:t>
      </w:r>
      <w:r>
        <w:rPr/>
        <w:t>)</w:t>
      </w:r>
      <w:r>
        <w:rPr/>
        <w:t>深入开展创先争优活动，为推进科学发展增添强大动力。要按照“全覆盖、抓结合、添活力、求实效”的工作思路，明确重点，把握节点，全方位推进创先争优活动，使公司各方面工作都自觉进行同业对标、努力赶超先进。“全覆盖”，就是要把创先争优活动覆盖到公司系统所有党组织和全体党员，以党组织和党员创先争优带动整个企业和广大职工群众创先争优，形成党政配合、全员参与、齐争共创的生动局面。“抓结合”，就是要把创先争优活动与落实五年发展纲要、完成中心工作任务、建设学习型党组织和“四好”领导班子有机结合起来，形成共振互动、相互促进的良好局面。“添活力”，就是要分层次、分区域广泛选树先进典型，通过交流会等方式大力宣传先进人物和先进经验，鼓励先进、鞭策后进，激发企业发展的生机活力。“求实效”，就是要紧密联系生产经营和改革发展具体工作，推动企业建立科学发展长效机制，抓出经验、抓出成效，达到企业欢迎、职工满意、推动发展的良好效果。</w:t>
      </w:r>
    </w:p>
    <w:p>
      <w:pPr>
        <w:pStyle w:val="Normal"/>
        <w:rPr/>
      </w:pPr>
      <w:r>
        <w:rPr/>
        <w:t>(</w:t>
      </w:r>
      <w:r>
        <w:rPr/>
        <w:t>二</w:t>
      </w:r>
      <w:r>
        <w:rPr/>
        <w:t>)</w:t>
      </w:r>
      <w:r>
        <w:rPr/>
        <w:t>以学习型党组织建设为抓手，提升公司党建科学化水平。建设学习型党组织是中央提出的一项重大战略任务，也是发挥企业党的政治优势，引领推动保证企业科学发展的必然要求。各级党组织要以理论武装为前提、以组织建设为基础、以增强创新能力为目的</w:t>
      </w:r>
      <w:r>
        <w:rPr/>
        <w:t>,</w:t>
      </w:r>
      <w:r>
        <w:rPr/>
        <w:t>扎实推进学习型党组织建设，提升党建科学化水平。要抓好理论武装，密切联系时代发展和能源产业走势，紧密结合公司实践，加强先进理论、先进经验和业务知识学习，更新思想观念，优化知识结构，开阔工作思路，把握发展规律，不断提升学习创新能，增强广大党员干部的战略思维、创新思维和辩证思维能力。要加强党组织建设，不断完善党建制度体系，加强对非电产业、海外项目党建工作的研究和指导，实现党的组织和党的工作全覆盖，提升党建工作水平，做到组织跟得上、局面打得开、队伍过得硬、作用发挥好。持续加强党风建设和反腐倡廉工作，以惩防体系建设为主线，全面落实党风廉政建设责任制，强化干部监督、规范权力运行，为科学发展保驾护航。要推进党建工作创新，把握新的环境条件下党建工作规律，积极推进党建工作标准化、信息化建设，创造性地研究解决形势变化、战略转型、改革发展稳定对企业党的建设提出的新课题，不断增强内生动力。按照中央部署，组织开展好建党</w:t>
      </w:r>
      <w:r>
        <w:rPr/>
        <w:t>__</w:t>
      </w:r>
      <w:r>
        <w:rPr/>
        <w:t>周年纪念活动，增强凝聚力和向心力。</w:t>
      </w:r>
    </w:p>
    <w:p>
      <w:pPr>
        <w:pStyle w:val="Normal"/>
        <w:rPr/>
      </w:pPr>
      <w:r>
        <w:rPr/>
        <w:t>加强领导班子和干部队伍建设。要持续加强领导班子建设，以“四好”领导班子创建活动为载体，强化思想政治建设，贯彻民主集中制原则，提高科学民主决策水平，打造坚强有力的各级领导班子</w:t>
      </w:r>
      <w:r>
        <w:rPr/>
        <w:t>;</w:t>
      </w:r>
      <w:r>
        <w:rPr/>
        <w:t>注重优化班子结构，既重视优秀个体的使用，又重视集体的最佳组合，选好善于统揽全局的“主帅”，配强能够独当一面的“将才”，做到各有所长、优势互补。要大力加强干部能力建设，全面开展领导干部素质提升活动，通过理论武装、业务培训和实践磨练，着力提升干部领导科学发展的能力，驾驭全局、统筹兼顾的能力，攻坚克难、协调攻关的能力，维护稳定、凝心聚力的能力。要加强领导干部选任和管理，坚持德才兼备、以德为先的用人标准，扩大完善市场化选人用人机制，以开阔的眼光和宽广的胸怀广纳贤才，形成有利于科学发展的用人导向，真正把政治坚定、实绩突出、作风过硬、群众信任的干部选拔上来。探索实施领导力模型和胜任力模型建设，健全完善干部考核评价机制，强化业绩导向，突出考核刚性。对长期不能控亏减亏扭亏、完不成经营任务的领导班子，要坚决调整。</w:t>
      </w:r>
    </w:p>
    <w:p>
      <w:pPr>
        <w:pStyle w:val="Normal"/>
        <w:rPr/>
      </w:pPr>
      <w:r>
        <w:rPr/>
        <w:t>(</w:t>
      </w:r>
      <w:r>
        <w:rPr/>
        <w:t>四</w:t>
      </w:r>
      <w:r>
        <w:rPr/>
        <w:t>)</w:t>
      </w:r>
      <w:r>
        <w:rPr/>
        <w:t>树立群众观点，凝聚发展合力。各级领导干部要牢固树立群众观点，自觉实践群众路线，真诚尊重职工群众，全心全意依靠职工谋发展</w:t>
      </w:r>
      <w:r>
        <w:rPr/>
        <w:t>;</w:t>
      </w:r>
      <w:r>
        <w:rPr/>
        <w:t>坚持教育群众和服务群众相统一，既解决思想认识问题，又要解决生产生活中的实际困难，维护好职工群众的合法权益</w:t>
      </w:r>
      <w:r>
        <w:rPr/>
        <w:t>;</w:t>
      </w:r>
      <w:r>
        <w:rPr/>
        <w:t>要通过创造可持续价值，努力把职工收入“蛋糕”做大，还要把“蛋糕”分好，努力实现职工收入合理增长，不断提高职工的幸福指数</w:t>
      </w:r>
      <w:r>
        <w:rPr/>
        <w:t>;</w:t>
      </w:r>
      <w:r>
        <w:rPr/>
        <w:t>要深入车间班组、深入职工群众，有针对性地开展形势任务宣传，引导职工将实现个人价值与推动企业发展紧密联系起来，与企业共度难关、共谋发展</w:t>
      </w:r>
      <w:r>
        <w:rPr/>
        <w:t>;</w:t>
      </w:r>
      <w:r>
        <w:rPr/>
        <w:t>加强工团组织建设，发挥好工团组织桥梁纽带作用，把职工的热情激发出来、技能提高上去。要加强文化凝聚，大力宣贯“创造可持续价值”理念，使之成为基本准则和主流导向，促进职工与企业可持续发展</w:t>
      </w:r>
      <w:r>
        <w:rPr/>
        <w:t>;</w:t>
      </w:r>
      <w:r>
        <w:rPr/>
        <w:t>加强企业品牌建设，打造以公司经济基础、管理特征、技术水平、社会责任和人文精神为支撑的“中国华电”品牌，树立良好形象，增强“软实力”。要着力保持队伍稳定，认真落实稳定工作责任制，想问题、作决策、定政策要充分考虑广大职工群众利益和承受能力，从源头上预防和减少矛盾</w:t>
      </w:r>
      <w:r>
        <w:rPr/>
        <w:t>;</w:t>
      </w:r>
      <w:r>
        <w:rPr/>
        <w:t>加强舆情监控，及时处理各种倾向性、苗头性矛盾，力争把问题解决在基层、解决在萌芽状态</w:t>
      </w:r>
      <w:r>
        <w:rPr/>
        <w:t>;</w:t>
      </w:r>
      <w:r>
        <w:rPr/>
        <w:t>切实提高处理突发事件、化解矛盾问题的能力，确保队伍稳定，创造和谐环境。</w:t>
      </w:r>
    </w:p>
    <w:p>
      <w:pPr>
        <w:pStyle w:val="Normal"/>
        <w:rPr/>
      </w:pPr>
      <w:r>
        <w:rPr/>
        <w:t>四、全面增强执行力，确保各项决策部署落实到位</w:t>
      </w:r>
    </w:p>
    <w:p>
      <w:pPr>
        <w:pStyle w:val="Normal"/>
        <w:rPr/>
      </w:pPr>
      <w:r>
        <w:rPr/>
        <w:t>当前，集团公司战略清晰，目标已明确，关键在于切实提升执行力，脚踏实地抓好贯彻落实。</w:t>
      </w:r>
    </w:p>
    <w:p>
      <w:pPr>
        <w:pStyle w:val="Normal"/>
        <w:rPr/>
      </w:pPr>
      <w:r>
        <w:rPr/>
        <w:t>胸怀大局抓执行。公司总部要带头强化大局意识，全面落实“五个中心”的职能定位，建设“坚强、高效、和谐”的一流现代集团总部，坚定不移地贯彻落实公司的决策部署，充分发挥示范带动作用。各单位要牢固树立一盘棋观念，认真贯彻这次会议精神，研究安排本单位年和“十二五”时期的工作，做到局部服从全局、下级服从上级、个人服从组织，保证政令畅通，令行禁止。当前，已入隆冬、时近春节，各发电企业尤其是供热企业更要肩负三大责任、心系千家万户，全力抓好电力热力生产和热网维护，让广大群众温暖过冬、温暖过节，为地方经济社会发展和群众生活改善做出积极贡献。</w:t>
      </w:r>
    </w:p>
    <w:p>
      <w:pPr>
        <w:pStyle w:val="Normal"/>
        <w:rPr/>
      </w:pPr>
      <w:r>
        <w:rPr/>
        <w:t>统筹兼顾抓执行。目前，一些领导班子和干部在抓工作时，仍然存在顾此失彼、轻重不分、患得患失等现象，造成工作被动。各级领导干部要善于“弹钢琴”，学会“走一步、看两步、想三步”，通盘谋划，合理摆布，协调推进。尤其是推动项目发展时，要统筹考虑市场需求、运销通道、原料供给、资源环境约束等因素，科学选点，合理布局，适时推进。要加强与地方政府、相关利益方的沟通合作，加强总部、区域和基层之间的协调，横向联动、上下互动，统筹好各种资源，发挥出整体效能。</w:t>
      </w:r>
    </w:p>
    <w:p>
      <w:pPr>
        <w:pStyle w:val="Normal"/>
        <w:rPr/>
      </w:pPr>
      <w:r>
        <w:rPr/>
        <w:t>攻坚克难抓执行。各级领导干部要努力抵制“见困难就缩、见问题就推、见矛盾就躲”等不良风气，彻底解决庸懒散问题，始终保持一种积极向上、奋发有为的精神状态，迎难而上，勇担责任，不气馁，不放弃，遇到困难和矛盾挺身而出，出现问题主动解决，面对突发事件果断处理，在敢“破”善“立”中找到解决问题的途径与办法，确保各项工作上水平、出亮点、见成效。</w:t>
      </w:r>
    </w:p>
    <w:p>
      <w:pPr>
        <w:pStyle w:val="Normal"/>
        <w:rPr/>
      </w:pPr>
      <w:r>
        <w:rPr/>
        <w:t>以身示范抓执行。各级领导干部对推动公司战略实施，做好全年工作肩负重大责任，要以身示范，做到眼到、心到、身到。眼到，就是要有战略眼光，增强前瞻性和敏锐性，善于洞察规律和主流，善于发现差距和不足</w:t>
      </w:r>
      <w:r>
        <w:rPr/>
        <w:t>;</w:t>
      </w:r>
      <w:r>
        <w:rPr/>
        <w:t>心到，就是要心系企业发展，深思熟虑定思路、出主意，一心一意谋发展、干事业</w:t>
      </w:r>
      <w:r>
        <w:rPr/>
        <w:t>;</w:t>
      </w:r>
      <w:r>
        <w:rPr/>
        <w:t>身到，就是要身子往下沉，拿出更多的时间和精力到基层去、到一线去，解决矛盾、推动工作。</w:t>
      </w:r>
    </w:p>
    <w:p>
      <w:pPr>
        <w:pStyle w:val="Normal"/>
        <w:widowControl/>
        <w:bidi w:val="0"/>
        <w:spacing w:before="180" w:after="180"/>
        <w:jc w:val="left"/>
        <w:rPr/>
      </w:pPr>
      <w:r>
        <w:rPr/>
        <w:t>同志们，加快转型促发展、狠抓落实见成效，全面推进集团公司做强做优，使命光荣，任务艰巨。我们要紧密团结在胡锦涛同志为的党中央周围，深入学习实践科学发展观，认真贯彻十七届五中全会精神，全面落实本次会议部署，坚定信心，振奋精神，把握大局，强化执行，确保完成全年工作目标，全力推进五年发展纲要实施，为实现华电事业又好又快发展作出新贡献，以优异成绩向建党</w:t>
      </w:r>
      <w:r>
        <w:rPr/>
        <w:t>90</w:t>
      </w:r>
      <w:r>
        <w:rPr/>
        <w:t>周年献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