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毕业生自我鉴定优秀范文"/>
      <w:r>
        <w:rPr/>
        <w:t>卫校毕业生自我鉴定优秀范文</w:t>
      </w:r>
      <w:bookmarkEnd w:id="0"/>
    </w:p>
    <w:p>
      <w:pPr>
        <w:pStyle w:val="Normal"/>
        <w:rPr/>
      </w:pPr>
      <w:r>
        <w:rPr/>
        <w:t>本人自入学以来，一向遵守学校的各项规章制度，良好的思想道德品质，是我在各方面表现优秀。有强烈的群众荣誉感，和工作职责心，坚持实事求是的原则。在校期间本人一向勤奋学习，刻苦专研，透过系统的学习掌握较为扎实的基础知识。由于良好的学习作风和明确的学习目标，在课余时光用心参加学校开展的各项活动参加社会实践丰富了课余生活。是自我在各方面得到了相应的提高，锻炼出吃苦耐劳，工作认真求学上进理解潜力强有较强的团队合作精神较强的社会适应潜力的得到了充分的体现。</w:t>
      </w:r>
    </w:p>
    <w:p>
      <w:pPr>
        <w:pStyle w:val="Normal"/>
        <w:rPr/>
      </w:pPr>
      <w:r>
        <w:rPr/>
        <w:t>我始终以用心的信念和勤奋的态度，对护理工作满腔热情，将耐心、细心、热心、职责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我培养成为具有较高综合素质的医学毕业生。尊敬老师团结同学用心完成学校交给的各项任务在临床实习期间用心向临床各科上级老师学习医学知识为日后的学习工作打下坚实的基础我不断的完善自我充实自我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光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