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干部培训个人总结"/>
      <w:r>
        <w:rPr/>
        <w:t>企业干部培训个人总结</w:t>
      </w:r>
      <w:bookmarkEnd w:id="0"/>
    </w:p>
    <w:p>
      <w:pPr>
        <w:pStyle w:val="Normal"/>
        <w:rPr/>
      </w:pPr>
      <w:r>
        <w:rPr/>
        <w:t>今年我有幸成为科级干部培训班学员，在为期三天的培训中，无论是授课者的鳞选，还是讲授内容的编排，还是日常培训管理，无不体现出此次培训决策者的匠心独运，组织者的精心运筹，授课者的严谨认真，管理者的规范平和，更坚定了抓好各项工作的决心。</w:t>
      </w:r>
    </w:p>
    <w:p>
      <w:pPr>
        <w:pStyle w:val="Normal"/>
        <w:rPr/>
      </w:pPr>
      <w:r>
        <w:rPr/>
        <w:t>我认为这次学习的机会十分难得，能让我从繁杂的日常事务性工作中脱离出来，安安心心、认认真真学习各项内容，不仅开阔了我的眼界，拓展了自己的思维，同进还比较系统地学习了作为当今时代下一名干部应必备的技能、理论水平。在学习结束之际，认真回顾此次学习过程，我觉得自己有以下几方面的收益。</w:t>
      </w:r>
    </w:p>
    <w:p>
      <w:pPr>
        <w:pStyle w:val="Normal"/>
        <w:rPr/>
      </w:pPr>
      <w:r>
        <w:rPr/>
        <w:t>一、“三个更加”，为做好今后各项工作奠定了坚实基础。</w:t>
      </w:r>
    </w:p>
    <w:p>
      <w:pPr>
        <w:pStyle w:val="Normal"/>
        <w:rPr/>
      </w:pPr>
      <w:r>
        <w:rPr/>
        <w:t>1</w:t>
      </w:r>
      <w:r>
        <w:rPr/>
        <w:t>、更加清醒的感受到肩上担子之重，进一步增加了工作信心。此次培训，内容安排之丰、教学形式之活、组织安排之周，对于我们这些长期处于基层一线的科级干部，可谓久旱逢甘雨，是千载难逢的学习机遇，充分体现了县委县政府对基层干部的关心和关爱。作为一名基层干部，我清醒地知道肩负的担子有多重。要按照“争做学习型领导，争带学习型队伍”的要求，始终保持一种“本领恐慌感”、知识匮乏感、时代落伍感，牢固树立长期学习、终身学习的理念，把学习作为一种态度、一种责任、一种追求、一种境界。</w:t>
      </w:r>
    </w:p>
    <w:p>
      <w:pPr>
        <w:pStyle w:val="Normal"/>
        <w:rPr/>
      </w:pPr>
      <w:r>
        <w:rPr/>
        <w:t>2</w:t>
      </w:r>
      <w:r>
        <w:rPr/>
        <w:t>、更加清楚的感受到面临的压力之大，进一步开阔了眼界和视野。通过培训使我们更加深刻地认识到县委县政府对当前形势分析判断的准确性、前瞻性，更加坚定了我们自觉服从大局、服务大局、维护大局的责任感、使命感，保障了我们在今后的工作实践中更加讲政治、顾大局、识大势，始终坚持把工作置于党和政府工作大局中来谋划、来审视。群众利益无小事，必须以警为本，增进队伍凝聚力，要甘于清贫、甘受平淡，严于律己、廉政为民，真正做到“老老实实做人，干干净净做事、兢兢业业工作”</w:t>
      </w:r>
    </w:p>
    <w:p>
      <w:pPr>
        <w:pStyle w:val="Normal"/>
        <w:rPr/>
      </w:pPr>
      <w:r>
        <w:rPr/>
        <w:t>3</w:t>
      </w:r>
      <w:r>
        <w:rPr/>
        <w:t>、更加明确的感受到县委县政府的要求之高，进一步弥补了自我不足。这次培训，系统学习了许多理论知识，开阔了思路，提供了借鉴，弥补了不足，是一笔非常值得珍藏的资源财富。着力提高“五大能力”，即：着力提高群众工作能力</w:t>
      </w:r>
      <w:r>
        <w:rPr/>
        <w:t>;</w:t>
      </w:r>
      <w:r>
        <w:rPr/>
        <w:t>着力提高理性、平和、文明、规范能力</w:t>
      </w:r>
      <w:r>
        <w:rPr/>
        <w:t>;</w:t>
      </w:r>
      <w:r>
        <w:rPr/>
        <w:t>着力提高基层预防能力</w:t>
      </w:r>
      <w:r>
        <w:rPr/>
        <w:t>;</w:t>
      </w:r>
      <w:r>
        <w:rPr/>
        <w:t>着力提高驾驭复杂局势能力</w:t>
      </w:r>
      <w:r>
        <w:rPr/>
        <w:t>;</w:t>
      </w:r>
      <w:r>
        <w:rPr/>
        <w:t>进一步加强和改进舆论引导工作，着力提高舆论引导能力。</w:t>
      </w:r>
    </w:p>
    <w:p>
      <w:pPr>
        <w:pStyle w:val="Normal"/>
        <w:rPr/>
      </w:pPr>
      <w:r>
        <w:rPr/>
        <w:t>二、必须不断更新知识，努力提高自身素质</w:t>
      </w:r>
    </w:p>
    <w:p>
      <w:pPr>
        <w:pStyle w:val="Normal"/>
        <w:rPr/>
      </w:pPr>
      <w:r>
        <w:rPr/>
        <w:t>在以前的工作中，自己始终认为与周围的某些人比较起来，时常在收看新闻、读报纸，参加会议以及其他培训学习，还不致于落伍、被淘汰。在这次学习过程中，听到老师们讲的东西，同学们交流的一些观点，才觉得当今知识更新之快、竞争之大，压力之重，才感到自己离时代的要求、离党和人民的要求还有很大的差距。因此，在这次学习中，我认真把握好每堂课，认真吸取每一份营养。同时也坚定了我在以后的生活、工作中对学习重要性的认识，并把这种认识付诸行动，不能因为工作忙、缺乏学习氛围而对自己不负责。</w:t>
      </w:r>
    </w:p>
    <w:p>
      <w:pPr>
        <w:pStyle w:val="Normal"/>
        <w:rPr/>
      </w:pPr>
      <w:r>
        <w:rPr/>
        <w:t>三、不断更新观念、拓展思维</w:t>
      </w:r>
    </w:p>
    <w:p>
      <w:pPr>
        <w:pStyle w:val="Normal"/>
        <w:rPr/>
      </w:pPr>
      <w:r>
        <w:rPr/>
        <w:t>我们长期工作在一个地方，如果缺乏与外界必要的交流，就容易形成狭隘的思维，井底之蛙。因此在以后我心须把握好以人为境的观念、思维，来完善自我，做好各项工作。</w:t>
      </w:r>
    </w:p>
    <w:p>
      <w:pPr>
        <w:pStyle w:val="Normal"/>
        <w:rPr/>
      </w:pPr>
      <w:r>
        <w:rPr/>
        <w:t>四、坚定服务基层，奉献基层的理念</w:t>
      </w:r>
    </w:p>
    <w:p>
      <w:pPr>
        <w:pStyle w:val="Normal"/>
        <w:rPr/>
      </w:pPr>
      <w:r>
        <w:rPr/>
        <w:t>通过这次的学习、交流，让我看清了，我国在社会主义初级阶段存在的一系列问题、原因，解决的办法，过程等，同时了解了同班同学所处的工作环境，面临的压力，比较而言，自己还是相对较轻松的，要改变当前的这种状况，自己也有义务、任务，只有通过大家的齐心协力，艰苦奋斗，才能一步步向全面小康社会迈进。</w:t>
      </w:r>
    </w:p>
    <w:p>
      <w:pPr>
        <w:pStyle w:val="Normal"/>
        <w:rPr/>
      </w:pPr>
      <w:r>
        <w:rPr/>
        <w:t>五、进一步落实科学发展观，树立正确的政绩观</w:t>
      </w:r>
    </w:p>
    <w:p>
      <w:pPr>
        <w:pStyle w:val="Normal"/>
        <w:rPr/>
      </w:pPr>
      <w:r>
        <w:rPr/>
        <w:t>如何落实科学发展观，树立正确的政绩观，我觉得对当前我们的工作显得犹为重要。回顾历史，我国的发展经历了太多的曲折和磨难，大跃进浮夸风，“”暗无天日，</w:t>
      </w:r>
      <w:r>
        <w:rPr/>
        <w:t>20</w:t>
      </w:r>
      <w:r>
        <w:rPr/>
        <w:t>世纪</w:t>
      </w:r>
      <w:r>
        <w:rPr/>
        <w:t>90</w:t>
      </w:r>
      <w:r>
        <w:rPr/>
        <w:t>年代泡沫经济，各自为阵重复建设，我们失去了太多的发展机会，浪费了太多的大好时光，再也经不住折腾了。我认为要有科学的发展观，正确的政绩观，为官一方，踏踏实实为群众做几件看得见，摸得着事情，上对得起党和国家，下对得起自己和当地群众。</w:t>
      </w:r>
    </w:p>
    <w:p>
      <w:pPr>
        <w:pStyle w:val="Normal"/>
        <w:rPr/>
      </w:pPr>
      <w:r>
        <w:rPr/>
        <w:t>看过“企业干部培训个人总结”的人还看了：</w:t>
      </w:r>
    </w:p>
    <w:p>
      <w:pPr>
        <w:pStyle w:val="Normal"/>
        <w:rPr/>
      </w:pPr>
      <w:r>
        <w:rPr/>
        <w:t>1.</w:t>
      </w:r>
      <w:r>
        <w:rPr/>
        <w:t>干部培训班个人心得总结</w:t>
      </w:r>
    </w:p>
    <w:p>
      <w:pPr>
        <w:pStyle w:val="Normal"/>
        <w:rPr/>
      </w:pPr>
      <w:r>
        <w:rPr/>
        <w:t>2.</w:t>
      </w:r>
      <w:r>
        <w:rPr/>
        <w:t>企业中层干部培训心得体会</w:t>
      </w:r>
    </w:p>
    <w:p>
      <w:pPr>
        <w:pStyle w:val="Normal"/>
        <w:rPr/>
      </w:pPr>
      <w:r>
        <w:rPr/>
        <w:t>3.</w:t>
      </w:r>
      <w:r>
        <w:rPr/>
        <w:t>干部教育培训个人总结</w:t>
      </w:r>
    </w:p>
    <w:p>
      <w:pPr>
        <w:pStyle w:val="Normal"/>
        <w:rPr/>
      </w:pPr>
      <w:r>
        <w:rPr/>
        <w:t>4.</w:t>
      </w:r>
      <w:r>
        <w:rPr/>
        <w:t>企业干部培训心得体会</w:t>
      </w:r>
    </w:p>
    <w:p>
      <w:pPr>
        <w:pStyle w:val="Normal"/>
        <w:widowControl/>
        <w:bidi w:val="0"/>
        <w:spacing w:before="180" w:after="180"/>
        <w:jc w:val="left"/>
        <w:rPr/>
      </w:pPr>
      <w:r>
        <w:rPr/>
        <w:t>5.</w:t>
      </w:r>
      <w:r>
        <w:rPr/>
        <w:t>青年干部培训学习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