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期末学习个人总结"/>
      <w:r>
        <w:rPr/>
        <w:t>大专生期末学习个人总结</w:t>
      </w:r>
      <w:bookmarkEnd w:id="0"/>
    </w:p>
    <w:p>
      <w:pPr>
        <w:pStyle w:val="Normal"/>
        <w:rPr/>
      </w:pPr>
      <w:r>
        <w:rPr/>
        <w:t>№</w:t>
      </w:r>
      <w:r>
        <w:rPr/>
        <w:t>.1▎</w:t>
      </w:r>
      <w:r>
        <w:rPr/>
        <w:t>大学生学期个人学习总结范文</w:t>
      </w:r>
    </w:p>
    <w:p>
      <w:pPr>
        <w:pStyle w:val="Normal"/>
        <w:rPr/>
      </w:pPr>
      <w:r>
        <w:rPr/>
        <w:t>№</w:t>
      </w:r>
      <w:r>
        <w:rPr/>
        <w:t>.2▎</w:t>
      </w:r>
      <w:r>
        <w:rPr/>
        <w:t>专升本学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№</w:t>
      </w:r>
      <w:r>
        <w:rPr/>
        <w:t>.3▎</w:t>
      </w:r>
      <w:r>
        <w:rPr/>
        <w:t>大学生个人学习总结</w:t>
      </w:r>
    </w:p>
    <w:p>
      <w:pPr>
        <w:pStyle w:val="Normal"/>
        <w:rPr/>
      </w:pPr>
      <w:r>
        <w:rPr/>
        <w:t>№</w:t>
      </w:r>
      <w:r>
        <w:rPr/>
        <w:t>.4▎</w:t>
      </w:r>
      <w:r>
        <w:rPr/>
        <w:t>大学生大一学习生活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№</w:t>
      </w:r>
      <w:r>
        <w:rPr/>
        <w:t>.5▎</w:t>
      </w:r>
      <w:r>
        <w:rPr/>
        <w:t>大一学期学习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