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面试自我介绍"/>
      <w:r>
        <w:rPr/>
        <w:t>经典的面试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kanzhun</w:t>
      </w:r>
      <w:r>
        <w:rPr/>
        <w:t>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14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xx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，更好地适应社会，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