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当选会长讲话稿"/>
      <w:r>
        <w:rPr/>
        <w:t>最新新当选会长讲话稿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上一届工商联、总商会的工作是有进步有差距，从纵向与自己比工作有进步，从横向与兄弟区县比有距离，从与县委、县府的要求比有差距，从与广大会员的期望比有悬殊。今天，大家还继续信任我，倍感压力与责任。此时此刻虽难以只用“感谢”两字来表达。但我还是只能说“谢谢</w:t>
      </w:r>
      <w:r>
        <w:rPr/>
        <w:t>!”</w:t>
      </w:r>
      <w:r>
        <w:rPr/>
        <w:t>近年来，我县民营经济得到长足发展，产业结构得以优化，企业规模发展壮大，科技含量不断提升，现代服务业迅速发展，成为全县经济社会发展的重要生力军。当选为新一届工商联主席，我深感责任重大。在今后的工作中，我将继续围绕县委、县政府的中心工作，自觉服从和服务于经济发展大局，坚持贯彻“团结、服务、引导、教育”的方针，认真做好工商企业会员和广大非公有制经济人士的工作。团结全体会员，充分发挥集体智慧，发挥各位会员的影响力，发挥执委会、会、会长会及基层商会的作用，不断创新工作思路和工作方法，增强服务宗旨，扎实做好宣传员、调研员、协调员、教育员，与时俱进、奋发有为。力争把工商联总商会组织建设成为“四个商会”，让“四个方面有乐趣”。一是建设成为非公有制经济人士信赖，有凝聚力的和谐商会，让非公企业有乐趣</w:t>
      </w:r>
      <w:r>
        <w:rPr/>
        <w:t>;</w:t>
      </w:r>
      <w:r>
        <w:rPr/>
        <w:t>二是建设成为党和政府信任，在县城经济发展能够担当的创新商会，让党政有乐趣</w:t>
      </w:r>
      <w:r>
        <w:rPr/>
        <w:t>;</w:t>
      </w:r>
      <w:r>
        <w:rPr/>
        <w:t>三是建设成为真正的会员之家，共同把商会当作自己的事业来经营，为会员交流、学习、维权、咨询提供平台的服务商会，让商会有乐趣</w:t>
      </w:r>
      <w:r>
        <w:rPr/>
        <w:t>;</w:t>
      </w:r>
      <w:r>
        <w:rPr/>
        <w:t>四是建设成为引导、培养非公经济人士坚持走共同富裕道路，真正成为新时期最可爱的人，社会各界认可的示范商会，让社会有乐趣。</w:t>
      </w:r>
    </w:p>
    <w:p>
      <w:pPr>
        <w:pStyle w:val="Normal"/>
        <w:rPr/>
      </w:pPr>
      <w:r>
        <w:rPr/>
        <w:t>我相信，有县委、政府的正确领导，有广大会员和全体机关干部的大力支持，有社会各界朋友的帮助指导，工商联总商会的工作一定会在未来五年上一个新台阶。谢谢大家</w:t>
      </w:r>
      <w:r>
        <w:rPr/>
        <w:t>!</w:t>
      </w:r>
    </w:p>
    <w:p>
      <w:pPr>
        <w:pStyle w:val="Normal"/>
        <w:rPr/>
      </w:pPr>
      <w:r>
        <w:rPr/>
        <w:t>看过最新新当选会长讲话稿的人还看了：</w:t>
      </w:r>
    </w:p>
    <w:p>
      <w:pPr>
        <w:pStyle w:val="Normal"/>
        <w:rPr/>
      </w:pPr>
      <w:r>
        <w:rPr/>
        <w:t>1.</w:t>
      </w:r>
      <w:r>
        <w:rPr/>
        <w:t>协会新当选会长讲话</w:t>
      </w:r>
    </w:p>
    <w:p>
      <w:pPr>
        <w:pStyle w:val="Normal"/>
        <w:rPr/>
      </w:pPr>
      <w:r>
        <w:rPr/>
        <w:t>2.</w:t>
      </w:r>
      <w:r>
        <w:rPr/>
        <w:t>协会新当选会长讲话稿</w:t>
      </w:r>
    </w:p>
    <w:p>
      <w:pPr>
        <w:pStyle w:val="Normal"/>
        <w:rPr/>
      </w:pPr>
      <w:r>
        <w:rPr/>
        <w:t>3.</w:t>
      </w:r>
      <w:r>
        <w:rPr/>
        <w:t>新当选协会会长讲话</w:t>
      </w:r>
    </w:p>
    <w:p>
      <w:pPr>
        <w:pStyle w:val="Normal"/>
        <w:rPr/>
      </w:pPr>
      <w:r>
        <w:rPr/>
        <w:t>4.</w:t>
      </w:r>
      <w:r>
        <w:rPr/>
        <w:t>当选会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当选协会会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