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岁生日庆典致辞范文"/>
      <w:r>
        <w:rPr/>
        <w:t>70</w:t>
      </w:r>
      <w:r>
        <w:rPr/>
        <w:t>岁生日庆典致辞范文</w:t>
      </w:r>
      <w:bookmarkEnd w:id="0"/>
    </w:p>
    <w:p>
      <w:pPr>
        <w:pStyle w:val="Normal"/>
        <w:rPr/>
      </w:pPr>
      <w:r>
        <w:rPr/>
        <w:t>尊敬的各位来宾、各位朋友、女士们、先生们：</w:t>
      </w:r>
    </w:p>
    <w:p>
      <w:pPr>
        <w:pStyle w:val="Normal"/>
        <w:rPr/>
      </w:pPr>
      <w:r>
        <w:rPr/>
        <w:t>大家中午好</w:t>
      </w:r>
      <w:r>
        <w:rPr/>
        <w:t>!</w:t>
      </w:r>
    </w:p>
    <w:p>
      <w:pPr>
        <w:pStyle w:val="Normal"/>
        <w:rPr/>
      </w:pPr>
      <w:r>
        <w:rPr/>
        <w:t>福星高照满庭庆，寿诞生辉合家欢。亲朋共享天伦乐，欢声笑语寿满堂</w:t>
      </w:r>
      <w:r>
        <w:rPr/>
        <w:t>!</w:t>
      </w:r>
      <w:r>
        <w:rPr/>
        <w:t>今日吉祥喜庆，今日喜气洋洋</w:t>
      </w:r>
      <w:r>
        <w:rPr/>
        <w:t>!</w:t>
      </w:r>
      <w:r>
        <w:rPr/>
        <w:t>我们欢聚一堂，共同庆祝一位品行高洁、德高望重的长者，一位精神矍铄、慈眉善目的母亲，一位循循善诱、诲人不倦的前辈——罗福荣老师七十华诞，请允许我代表所有来宾、朋友，祝罗老师、我的姻伯娘福与天地同在，寿与日月同辉</w:t>
      </w:r>
      <w:r>
        <w:rPr/>
        <w:t>!</w:t>
      </w:r>
    </w:p>
    <w:p>
      <w:pPr>
        <w:pStyle w:val="Normal"/>
        <w:rPr/>
      </w:pPr>
      <w:r>
        <w:rPr/>
        <w:t>70</w:t>
      </w:r>
      <w:r>
        <w:rPr/>
        <w:t>年风风雨雨，</w:t>
      </w:r>
      <w:r>
        <w:rPr/>
        <w:t>70</w:t>
      </w:r>
      <w:r>
        <w:rPr/>
        <w:t>载沧海桑田。罗老师怀着对党的无限赤诚、对教育的一片忠心，数十年如一日，老老实实做人，兢兢业业工作，任劳任怨从教，传播知识，播种文明，培育栋梁，为祖国输送了一批批优秀的建设者和接班人，谱写了一曲曲可歌可泣的奉献和创造之歌。同时，她丰富的教学经验、管理经验、高尚师德至今是我们宝贵的精神财富，至今是我们学习的榜样，至今是我们爱岗敬业的精神源泉。</w:t>
      </w:r>
    </w:p>
    <w:p>
      <w:pPr>
        <w:pStyle w:val="Normal"/>
        <w:rPr/>
      </w:pPr>
      <w:r>
        <w:rPr/>
        <w:t>春秋迭易，岁月轮回。几十年来，罗老师含辛茹苦，勤俭持家，养老育幼，阅尽世道沧桑，尝遍酸甜苦辣</w:t>
      </w:r>
      <w:r>
        <w:rPr/>
        <w:t>!</w:t>
      </w:r>
      <w:r>
        <w:rPr/>
        <w:t>因此形成了勤劳善良的朴素品格，宽厚仁慈的处世之道，严爱有加的朴实家风，至今还为人津津乐道</w:t>
      </w:r>
      <w:r>
        <w:rPr/>
        <w:t>!</w:t>
      </w:r>
      <w:r>
        <w:rPr/>
        <w:t>她的品格、为人、家风、精神、智慧、人生观就像一座巨大的丰碑，永远矗立在子女的心灵深处，是他们一生的楷模，也奠定了他们人生的起点</w:t>
      </w:r>
      <w:r>
        <w:rPr/>
        <w:t>!</w:t>
      </w:r>
      <w:r>
        <w:rPr/>
        <w:t>现在，看到她体贴的女儿，能干的女婿，更有一群活泼可爱、聪明伶俐、成绩优异的外孙和外孙女们，你终于可以欣慰了</w:t>
      </w:r>
      <w:r>
        <w:rPr/>
        <w:t>!</w:t>
      </w:r>
    </w:p>
    <w:p>
      <w:pPr>
        <w:pStyle w:val="Normal"/>
        <w:rPr/>
      </w:pPr>
      <w:r>
        <w:rPr/>
        <w:t>亲爱的朋友们，最美不过夕阳红，夕阳是晚开的花，夕阳是陈年的酒，夕阳是迟到的爱，夕阳是未了的情，让我们祝愿罗老师福如东海长流水，寿比南山不老松，同时祝愿所有的长辈增福增寿增富贵，添光添彩添吉祥，也祝每个家庭都幸福安康、事业发达、工作顺利</w:t>
      </w:r>
      <w:r>
        <w:rPr/>
        <w:t>!</w:t>
      </w:r>
      <w:r>
        <w:rPr/>
        <w:t>更祝小字辈们健康成长，学业有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