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傲慢与偏见心得优秀文章"/>
      <w:r>
        <w:rPr/>
        <w:t>傲慢与偏见心得优秀文章</w:t>
      </w:r>
      <w:bookmarkEnd w:id="0"/>
    </w:p>
    <w:p>
      <w:pPr>
        <w:pStyle w:val="Normal"/>
        <w:rPr/>
      </w:pPr>
      <w:r>
        <w:rPr/>
        <w:t>今早凌晨</w:t>
      </w:r>
      <w:r>
        <w:rPr/>
        <w:t>1:45</w:t>
      </w:r>
      <w:r>
        <w:rPr/>
        <w:t>正式熄灯，早</w:t>
      </w:r>
      <w:r>
        <w:rPr/>
        <w:t>8:15</w:t>
      </w:r>
      <w:r>
        <w:rPr/>
        <w:t>正式起床。</w:t>
      </w:r>
    </w:p>
    <w:p>
      <w:pPr>
        <w:pStyle w:val="Normal"/>
        <w:rPr/>
      </w:pPr>
      <w:r>
        <w:rPr/>
        <w:t>是因为看小说看得很晚。《傲慢与偏见》，简。奥斯汀。想象以后诸如此类的事情应不会少啊，但看的应该是课内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伊丽莎白和达西使我最喜欢的两个人。而简使我最想成为的人。我最喜欢的人物形象是达西，可能是由于我与性格与他有些相似的缘故吧。一开始，他给人的形象并不是那么的好，有一种瞧不起人的傲气，这可能与他看透了人与人的虚伪，所以觉得真正值得他欣赏的人实在是太少太少。可是从小说中其他的一些人物来看，他的感觉又不尝不是正确的呢</w:t>
      </w:r>
      <w:r>
        <w:rPr/>
        <w:t>?</w:t>
      </w:r>
      <w:r>
        <w:rPr/>
        <w:t>贝内特夫人及小说中的好几个人物形象都有势利卑微的毛病，而像贝内特家中的几个小姐妹粗俗放荡。正因为他善良真诚的品性，所以对于他所认识的人的品性有很高的要求。他很少说话，他说话时也总是带着评论家的语气，贝内特一家的几个姐妹在他眼中是没有高贵可言的，所以他的性格有一些偏激。非常自信的他在受到伊丽沙白的数落之后，逐渐明白了自己性格的弱点，所以后来也变很随和，而且说话做事彬彬有礼。他的性格的突变是爱的结果，爱的力量是巨大的，正是由于他对伊丽沙白的爱，爱的挫折使他认识到自己的弱点，从而实现了质的飞跃。他对爱情的观念由柯斯林变成了彬格莱。在生活中，有许多男子他们不也是有着许多这样或那样的缺点吗，可是他们总是固执己见，即使有了失败的爱情也不去分析自己的性格弱点，让爱情一次又一次地擦肩而过，这是多么的令人惋惜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