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的誓言反思总结"/>
      <w:r>
        <w:rPr/>
        <w:t>土地的誓言反思总结</w:t>
      </w:r>
      <w:bookmarkEnd w:id="0"/>
    </w:p>
    <w:p>
      <w:pPr>
        <w:pStyle w:val="Normal"/>
        <w:rPr/>
      </w:pPr>
      <w:r>
        <w:rPr/>
        <w:t>一、引入情境，营造气氛，感悟时情</w:t>
      </w:r>
    </w:p>
    <w:p>
      <w:pPr>
        <w:pStyle w:val="Normal"/>
        <w:rPr/>
      </w:pPr>
      <w:r>
        <w:rPr/>
        <w:t>《土地的誓言》是现代作家端木蕻良在</w:t>
      </w:r>
      <w:r>
        <w:rPr/>
        <w:t>194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为纪念“九</w:t>
      </w:r>
      <w:r>
        <w:rPr/>
        <w:t>·</w:t>
      </w:r>
      <w:r>
        <w:rPr/>
        <w:t>一八”事变十周年而抒写的。当时，“九</w:t>
      </w:r>
      <w:r>
        <w:rPr/>
        <w:t>·</w:t>
      </w:r>
      <w:r>
        <w:rPr/>
        <w:t>一八”事变已过去了整整十年，抗日战争还处在十分艰苦的阶段，流亡在关内的东北人依然无家可归，而作者作为其中的一员，再也难以遏制心中强烈的思乡之情，不由地向着黑土地，发下了自己的誓言：我要回来</w:t>
      </w:r>
      <w:r>
        <w:rPr/>
        <w:t>!</w:t>
      </w:r>
      <w:r>
        <w:rPr/>
        <w:t>我愿付出一切</w:t>
      </w:r>
      <w:r>
        <w:rPr/>
        <w:t>!</w:t>
      </w:r>
      <w:r>
        <w:rPr/>
        <w:t>学生对这一知识的理解不难理解，因为他们运用身边的资源，已经了解了一些相关的知识，因而课堂气氛很融洽，也很浓厚。</w:t>
      </w:r>
    </w:p>
    <w:p>
      <w:pPr>
        <w:pStyle w:val="Normal"/>
        <w:rPr/>
      </w:pPr>
      <w:r>
        <w:rPr/>
        <w:t>二、培养学生独立学习的能力</w:t>
      </w:r>
    </w:p>
    <w:p>
      <w:pPr>
        <w:pStyle w:val="Normal"/>
        <w:rPr/>
      </w:pPr>
      <w:r>
        <w:rPr/>
        <w:t>我根据本单元整体感知课文的思想内容，体会作者崇高的爱国主义情操这个总的教学要求，以及这篇课文要求的有感情朗读，领会蕴含在字里行间的感情，品味精彩短语，学会使用呼告、对比、排比等修辞方法这个特殊要求，为此我设计的三维教学目标。在教学过程中，以自主、合作、探究的学习方法为主，充分激发学生的主动意识和探索精神，注重质疑问难和互相切磋，在熏陶感染中让学生感受旧中国的苦难，激发学生的爱国热情从而解决问题，使学生从感知到理解，从感性到理性，从学会到会学，学生既学到了知识，又提高了能力。三、面临的问题及纠正措施</w:t>
      </w:r>
    </w:p>
    <w:p>
      <w:pPr>
        <w:pStyle w:val="Normal"/>
        <w:rPr/>
      </w:pPr>
      <w:r>
        <w:rPr/>
        <w:t>在课堂上，学生似乎没有问题，好像什么问题都会……</w:t>
      </w:r>
    </w:p>
    <w:p>
      <w:pPr>
        <w:pStyle w:val="Normal"/>
        <w:rPr/>
      </w:pPr>
      <w:r>
        <w:rPr/>
        <w:t>面对这样的尴尬，我思考了许多，分析了产生这样局面的原因，那就是学生担心问问题会被同学看不起，没有问问题的意识。</w:t>
      </w:r>
    </w:p>
    <w:p>
      <w:pPr>
        <w:pStyle w:val="Normal"/>
        <w:rPr/>
      </w:pPr>
      <w:r>
        <w:rPr/>
        <w:t>我为了改变这种局面就是让要让学生产生问题，我主要从以下几方面培养。</w:t>
      </w:r>
    </w:p>
    <w:p>
      <w:pPr>
        <w:pStyle w:val="Normal"/>
        <w:rPr/>
      </w:pPr>
      <w:r>
        <w:rPr/>
        <w:t>1</w:t>
      </w:r>
      <w:r>
        <w:rPr/>
        <w:t>、要培养学生的怀疑精神，增强学生的怀疑意识。</w:t>
      </w:r>
    </w:p>
    <w:p>
      <w:pPr>
        <w:pStyle w:val="Normal"/>
        <w:rPr/>
      </w:pPr>
      <w:r>
        <w:rPr/>
        <w:t>2</w:t>
      </w:r>
      <w:r>
        <w:rPr/>
        <w:t>、要让学生敢问、爱问，必须清除学生的心理障碍，为学生的“问”营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培养学生的发散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