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高效课堂教学反思"/>
      <w:r>
        <w:rPr/>
        <w:t>高中语文高效课堂教学反思</w:t>
      </w:r>
      <w:bookmarkEnd w:id="0"/>
    </w:p>
    <w:p>
      <w:pPr>
        <w:pStyle w:val="Normal"/>
        <w:rPr/>
      </w:pPr>
      <w:r>
        <w:rPr/>
        <w:t>我在讲解古典诗歌的艺术创作手法时，《诗经》里“赋“与“兴“手法的运用往往成为学生理解的难点。朱熹关于“赋““比““兴“的定义虽然准确简洁，但老师如果照本宣科，学生会感到既难以理解，又枯燥无味。怎样才能化深奥为浅显，化抽象为形象，化枯燥为生动</w:t>
      </w:r>
      <w:r>
        <w:rPr/>
        <w:t>?</w:t>
      </w:r>
      <w:r>
        <w:rPr/>
        <w:t>我在讲“赋“和“兴“时引入了同学们喜欢和熟悉的流行歌曲。讲“赋“时，在解释了“赋“的含义实际上就是直接进行叙述或描写后，我引了《小芳》的歌词：“村里有个姑娘叫小芳，长得美丽又善良，一双美丽的大眼睛，辫子粗又长……“指明这种从多方面进行描写的方法实际上就是古代所说的“赋“。讲“兴“时，我引了《纤夫的爱》的歌词：“天不刮风天不下雨天上有太阳，妹不开口妹不说话妹心怎么想“，讲清了“先言它物以引起所咏之辞“的含义。这种以俗解雅的方法，在教学中显得轻松风趣，极大地调动了学生学习语文的兴趣。在这节课中，课堂气氛活跃，学生接受知识的效果也较好。</w:t>
      </w:r>
    </w:p>
    <w:p>
      <w:pPr>
        <w:pStyle w:val="Normal"/>
        <w:rPr/>
      </w:pPr>
      <w:r>
        <w:rPr/>
        <w:t>这个案例说明：教师一定要具备课堂开发的意识与能力，善于把握和调控课堂气氛，增加课本知识容量和密度，在课堂教学中创设诱人的情境。从而让语文教学走向生活，走向实践，走向智慧。孔子曰：“知之者，不如好之者</w:t>
      </w:r>
      <w:r>
        <w:rPr/>
        <w:t>;</w:t>
      </w:r>
      <w:r>
        <w:rPr/>
        <w:t>好之者，不如乐之者。“可见，爱好和兴趣以及生活经验在学习活动中是非常重要的，往往可收到事半功倍的效果。因此，教师要善于激发学生的学习兴趣和调动学生的生活体验。教学实践中，虽然我不善于创设诱人的情境，但我感到应该朝这方面努力。因为这样做，可以有效地激发学习兴趣，激活课堂气氛。我想，语文老师在课堂教学中真的能化“压力“为“魅力“，让“学生喜欢你教的东西“，学生学习语文的消极心理就可逐渐消除，而走向积极。只有具备了这种意识与能力，以往那些被我们忽视的生活场景与生活体验，才会被拿来当作语文教学的材料，从而为语文教学开辟出一片新天地。</w:t>
      </w:r>
    </w:p>
    <w:p>
      <w:pPr>
        <w:pStyle w:val="Normal"/>
        <w:rPr/>
      </w:pPr>
      <w:r>
        <w:rPr/>
        <w:t>同时，我认为语文学习既是一种学生个性化的活动，也是一种学生创造性的活动。因此，教师要善于把教学目标转化为学生的需求，因为学生是学习的主体，离开了主体的积极性和主动性，效果当然不会很理想。作为教师不仅要珍惜学生的感悟、体验，更要保护他们的智慧火花。这样更有利于开发学生的创造性潜能。认真备课，把握重、难点，完成教学任务固然很重要，但我认为更重要的是把语文教“活“、让学生“活“好，让学生学得聪明一点、灵气一点，让学生课堂所获得的各项语文能力、语文知识，在综合实践中整合起来，并加以积淀，成为一种综合素养。这才是语文学习的灵魂。如果教师死守教案，那么最好的教案也会成为束缚教学的桎梏。活生生的学生也会变成课本的奴隶。课堂灵活地放开一些，反而更能充分发挥教师的主导作用，更能活跃思维，激发学生学习的积极性，收到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近来思考的问题，或许在正确理解新课标之后这些问题会迎刃而解。不可否认，这也正是解决问题的源泉所在，源活则水清，只有深刻地吃透新课标精神，才能解决好语文教学中教师教无成就、学生学无兴趣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