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入党积极分子自我鉴定"/>
      <w:r>
        <w:rPr/>
        <w:t>工人入党积极分子自我鉴定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第一次党课开课时，我心里满是激动、期待，早早的就来到了教室。党课如期进行，第一堂课是谭根稳书记给我们讲解中国共产党党员条件，并强调了端正入党动机的问题，这是我的第一次党课，也是开启我党性觉悟的一次课。</w:t>
      </w:r>
    </w:p>
    <w:p>
      <w:pPr>
        <w:pStyle w:val="Normal"/>
        <w:rPr/>
      </w:pPr>
      <w:r>
        <w:rPr/>
        <w:t>谭书记的讲课思路清晰，首先是和我们讲解申请入党的条件、党员的基本条件、党员的具体条件，包括党的八项义务、党的八项权利等。这使我第一次系统完整的了解了入党的各方面条件，也清楚自己尚且存在的差距，为以后的努力增加了动力和使命感。</w:t>
      </w:r>
    </w:p>
    <w:p>
      <w:pPr>
        <w:pStyle w:val="Normal"/>
        <w:rPr/>
      </w:pPr>
      <w:r>
        <w:rPr/>
        <w:t>紧接着，谭书记和我们特别强调作为一个入党积极分子，要树立正确的入党动机及其必要性。所谓入党动机，就是指一个人要求入党的内在原因和真实目的，谭书记还提醒我们，入党动机有正确和不正确之分。不正确的动机有盲目随流、虚荣功利等动机，讲授的过程中谭书记举了很多贴近生活的、生动的例子，如有的人是父母要求入党，有的人是为了为找工作增添砝码，有的人是盲目随波逐流等。这些例子让我们重新思考入党动机，并树立警戒之心，时刻严格要求自己。</w:t>
      </w:r>
    </w:p>
    <w:p>
      <w:pPr>
        <w:pStyle w:val="Normal"/>
        <w:rPr/>
      </w:pPr>
      <w:r>
        <w:rPr/>
        <w:t>而什么是正确的入党动机呢</w:t>
      </w:r>
      <w:r>
        <w:rPr/>
        <w:t>?</w:t>
      </w:r>
      <w:r>
        <w:rPr/>
        <w:t>正确的入党动机，自然要与我们党的性质、宗旨、奋斗的目标一致。树立</w:t>
      </w:r>
      <w:r>
        <w:rPr/>
        <w:t>****</w:t>
      </w:r>
      <w:r>
        <w:rPr/>
        <w:t>理想信念，为献身</w:t>
      </w:r>
      <w:r>
        <w:rPr/>
        <w:t>****</w:t>
      </w:r>
      <w:r>
        <w:rPr/>
        <w:t>事业，更好地为人民服务而要求入党，只有这样的入党动机，才符合党章规定的党员条件，入党以后，才能发挥一个共产党员应有的作用。</w:t>
      </w:r>
    </w:p>
    <w:p>
      <w:pPr>
        <w:pStyle w:val="Normal"/>
        <w:rPr/>
      </w:pPr>
      <w:r>
        <w:rPr/>
        <w:t>作为一个入党积极分子，一个在校大学生，我们应摒弃不正确的入党动机，树立起正确的入党动机。通过认真参加党课培训，加强对以党章为主要内容的党的基本知识的学习，加深对党的认识，这是端正入党动机的基础。平时多关注国家大事，以优秀党员的模范事迹激励自己，如党课观看的电影《第一书记》，优秀党员沈浩同志的事迹和精神对我就有莫大的激励作用。</w:t>
      </w:r>
    </w:p>
    <w:p>
      <w:pPr>
        <w:pStyle w:val="Normal"/>
        <w:rPr/>
      </w:pPr>
      <w:r>
        <w:rPr/>
        <w:t>值得反思的是，在争取入党的过程中，我的入党动机里仍存在极少数的不正确的杂念，因此我应加强主观世界的改造，不断提高自己的思想道德素质，逐步克服不正确的入党动机，从而把思想上入党、入党为公作为孜孜不倦的终身追求，不辜负党组织对我的信任和教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