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工程造价专业自我介绍"/>
      <w:r>
        <w:rPr/>
        <w:t>面试工程造价专业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学的学生。大学期间，我以优秀成绩，多次获得校综合，国家励志奖学金，并多次被评为优秀学生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