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三严三实忠诚干净担当党课心得体会"/>
      <w:r>
        <w:rPr/>
        <w:t>党员干部三严三实忠诚干净担当党课心得体会</w:t>
      </w:r>
      <w:bookmarkEnd w:id="0"/>
    </w:p>
    <w:p>
      <w:pPr>
        <w:pStyle w:val="Normal"/>
        <w:rPr/>
      </w:pPr>
      <w:r>
        <w:rPr/>
        <w:t>xx</w:t>
      </w:r>
      <w:r>
        <w:rPr/>
        <w:t>局</w:t>
      </w:r>
      <w:r>
        <w:rPr/>
        <w:t>2</w:t>
      </w:r>
      <w:r>
        <w:rPr/>
        <w:t>月</w:t>
      </w:r>
      <w:r>
        <w:rPr/>
        <w:t>15</w:t>
      </w:r>
      <w:r>
        <w:rPr/>
        <w:t>日，</w:t>
      </w:r>
      <w:r>
        <w:rPr/>
        <w:t>xx</w:t>
      </w:r>
      <w:r>
        <w:rPr/>
        <w:t>局召开深入开展“三严三实”和“忠诚干净担当”专题教育动员大会，深入学习贯彻系列重要讲话精神和省、州、市相关精神，巩固拓展党的群众路线教育实践活动成果，安排部署</w:t>
      </w:r>
      <w:r>
        <w:rPr/>
        <w:t>xx</w:t>
      </w:r>
      <w:r>
        <w:rPr/>
        <w:t>局专题教育活动。会议结合省州市党委的部署安排，</w:t>
      </w:r>
      <w:r>
        <w:rPr/>
        <w:t>xx</w:t>
      </w:r>
      <w:r>
        <w:rPr/>
        <w:t>局要求科级以上领导干部，科级以上保留和享受待遇干部、非领导职务干部和非中共党员干部都要参加此次专题教育，时间在半年以上。</w:t>
      </w:r>
      <w:r>
        <w:rPr/>
        <w:t>xx</w:t>
      </w:r>
      <w:r>
        <w:rPr/>
        <w:t>局将充分借鉴党的群众路线教育实践活动的成功做法和经验，坚持突出问题导向、坚持教育与实践并重、坚持领导带头、坚持从严从实、坚持以整风精神开展批评和自我批评、坚持依靠群众，重点抓好学习教育、查找问题、党性分析、解决问题、专项整治五个方面的工作。</w:t>
      </w:r>
    </w:p>
    <w:p>
      <w:pPr>
        <w:pStyle w:val="Normal"/>
        <w:rPr/>
      </w:pPr>
      <w:r>
        <w:rPr/>
        <w:t>去年以来，</w:t>
      </w:r>
      <w:r>
        <w:rPr/>
        <w:t>xx</w:t>
      </w:r>
      <w:r>
        <w:rPr/>
        <w:t>局系统深入开展党的群众路线教育实践活动并取得明显成效，党群干群关系进一步密切。深入扎实开展好“三严三实”和“忠诚干净担当”专题教育，对于提升全局系统广大干部职工的素质，加强党性修养，改进工作作风具有重要意义。</w:t>
      </w:r>
    </w:p>
    <w:p>
      <w:pPr>
        <w:pStyle w:val="Normal"/>
        <w:rPr/>
      </w:pPr>
      <w:r>
        <w:rPr/>
        <w:t>“</w:t>
      </w:r>
      <w:r>
        <w:rPr/>
        <w:t>三严三实”和“忠诚干净担当”是党的群众路线教育实践活动的延伸，也是巩固整改成果的重要举措。这次动员会的主要任务，就是要使全局广大党员特别是副科以上领导干部，深刻理解同志系列讲话精神和充分认识“三严三实”、“忠诚干净担当”的重要性和必要性，努力加强党员个人的党性修养，改进工作作风，对存在的“顽疾”进行大排查、大扫除，全面加强党的作风建设，努力提升干部的党性、品格、境界和素质。</w:t>
      </w:r>
    </w:p>
    <w:p>
      <w:pPr>
        <w:pStyle w:val="Normal"/>
        <w:rPr/>
      </w:pPr>
      <w:r>
        <w:rPr/>
        <w:t>会上，局党委要求全局广大党员特别是副科以上领导干部进一步统一思想，充分认识开展“三严三实”和“忠诚干净担当”专题教育的重要意义，突出重点，扎实推进“三严三实”和“忠诚干净担当”专题教育活动</w:t>
      </w:r>
      <w:r>
        <w:rPr/>
        <w:t>;</w:t>
      </w:r>
      <w:r>
        <w:rPr/>
        <w:t>切实强化领导，有力保障专题教育健康有序开展，统筹兼顾，努力开创全</w:t>
      </w:r>
      <w:r>
        <w:rPr/>
        <w:t>xx</w:t>
      </w:r>
      <w:r>
        <w:rPr/>
        <w:t>事业持续健康发展新局面。市委第十七督导组到会作指导。</w:t>
      </w:r>
    </w:p>
    <w:p>
      <w:pPr>
        <w:pStyle w:val="Normal"/>
        <w:rPr/>
      </w:pPr>
      <w:r>
        <w:rPr/>
        <w:t>一、要深刻认识“三严三实”和“忠诚干净担当”专题教育的重大意义和丰富内涵，把专题教育自觉转化为凝聚全系统党员干部团结奋斗的强大动力，转化为党员干部“忠诚干净担当”的过硬作风，转化为主动服务和融入全系统改革发展的务实举措，进一步端正党风政风，带动社风民风，着力推进生态环境保护和工业经济持续稳定增长，奋力谱写中国梦大理新篇章。</w:t>
      </w:r>
    </w:p>
    <w:p>
      <w:pPr>
        <w:pStyle w:val="Normal"/>
        <w:rPr/>
      </w:pPr>
      <w:r>
        <w:rPr/>
        <w:t>二、党员干部要警醒起来、行动起来，自觉把“三严三实”和“忠诚干净担当”要求作为修身做人的基本遵循，作为为官用权的警示箴言，作为干事创业的行为准则。要进一步严肃党内政治生活，全面加强党的作风建设，努力提升党员干部的党性、品格、境界和素质，着力建设一支“信念坚定、为民服务、勤政务实、敢于担当、清正廉洁”的干部队伍，真正使“三严三实”和“忠诚干净担当”的要求内化于心、外化于形，全系统上下形成风清气正的良好政治生态。市委第二十五督导组到会指导。</w:t>
      </w:r>
    </w:p>
    <w:p>
      <w:pPr>
        <w:pStyle w:val="Normal"/>
        <w:rPr/>
      </w:pPr>
      <w:r>
        <w:rPr/>
        <w:t>三、开展专题教育要与实际工作结合起来，以高度的思想自觉和行动自觉，把“三严三实”和“忠诚干净担当”作为座右铭，作为修身做人的基本遵循，作为为官用权的警世箴言，作为干事创业的行为准则，真正内化于心、外化于行</w:t>
      </w:r>
      <w:r>
        <w:rPr/>
        <w:t>;</w:t>
      </w:r>
      <w:r>
        <w:rPr/>
        <w:t>要按照省州市党委的部署要求，全力推进专题教育深入扎实开展，促进全局党员干部在思想、作风和行动上实现明显转变</w:t>
      </w:r>
      <w:r>
        <w:rPr/>
        <w:t>;</w:t>
      </w:r>
      <w:r>
        <w:rPr/>
        <w:t>要按照“三严三实”和“忠诚干净担当”要求，对自身存在的突出问题进行大排查、大扫除、大整治，以严的标准、严的措施、严的纪律扎实开展好专题教育</w:t>
      </w:r>
      <w:r>
        <w:rPr/>
        <w:t>;</w:t>
      </w:r>
      <w:r>
        <w:rPr/>
        <w:t>要把活动与深入推进重点工作、重大项目有机结合，与教育实践活动整改落实工作相结合，以饱满的热情、有力的举措和务实的作风，扎实抓好专题教育，推动城乡建设协调发展。市委第十六督导组到会作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要把深入开展专题教育作为当前一项重大而紧迫的政治任务，树立高度的政治责任感和强烈的大局意识，切实加强领导，统筹推进落实，强化督促检查，注重舆论宣传，确保专题教育取得实效，着力建设一支“信念坚定、为民服务、勤政务实、敢于担当、清正廉洁”的干部队伍，使全局上下形成风清气正的良好政治生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