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书籍捐赠倡议书"/>
      <w:r>
        <w:rPr/>
        <w:t>高三书籍捐赠倡议书</w:t>
      </w:r>
      <w:bookmarkEnd w:id="0"/>
    </w:p>
    <w:p>
      <w:pPr>
        <w:pStyle w:val="Normal"/>
        <w:rPr/>
      </w:pPr>
      <w:r>
        <w:rPr/>
        <w:t>首先，在大学入学考试快到了，代表学校教师和学生想祝你考试，金榜职称，有一个美好未来</w:t>
      </w:r>
      <w:r>
        <w:rPr/>
        <w:t>!</w:t>
      </w:r>
    </w:p>
    <w:p>
      <w:pPr>
        <w:pStyle w:val="Normal"/>
        <w:rPr/>
      </w:pPr>
      <w:r>
        <w:rPr/>
        <w:t>这是一个繁华的统一且安静的地方，这是一个光荣与梦想与位置，这是你的奋斗、辛勤劳动的三到位，这是你将错过母校，你将离开…现在，面对的熟悉校园，你愿意留下一个小标记，让学生学会跟随你的妹妹更努力攀登的脚印知识高峰</w:t>
      </w:r>
      <w:r>
        <w:rPr/>
        <w:t>?</w:t>
      </w:r>
      <w:r>
        <w:rPr/>
        <w:t>你同意实践和愿意存钱和回收的环保理念的书吗</w:t>
      </w:r>
      <w:r>
        <w:rPr/>
        <w:t>?</w:t>
      </w:r>
      <w:r>
        <w:rPr/>
        <w:t>在这方面，高中学生都送真诚的倡议：</w:t>
      </w:r>
    </w:p>
    <w:p>
      <w:pPr>
        <w:pStyle w:val="Normal"/>
        <w:rPr/>
      </w:pPr>
      <w:r>
        <w:rPr/>
        <w:t>1</w:t>
      </w:r>
      <w:r>
        <w:rPr/>
        <w:t>，你满足考中使用的教材，经典的字典，翻翻教练的书，请母校的礼物。让落满灰尘的旧书手中的学妹开车去发挥更大的作用，让你好好学习，努力向前的精神的见证，并鼓励他们更加努力地工作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，你见过的一本好书，或其他经典课外读物，请送去礼物的母校。高三毕业生捐书活动倡议书曾经让感动你，激励你的灵性老师能帮助更多的人。</w:t>
      </w:r>
    </w:p>
    <w:p>
      <w:pPr>
        <w:pStyle w:val="Normal"/>
        <w:rPr/>
      </w:pPr>
      <w:r>
        <w:rPr/>
        <w:t>3</w:t>
      </w:r>
      <w:r>
        <w:rPr/>
        <w:t>，将提供自己的捐赠的书籍整齐，写几句话在“标题页”的座右铭，人生箴言或毕业的感觉，每个类监视器或政党集团发挥主导作用，积极回应，认真组织学生们捐赠的书籍。提倡给予爱，转让知识，保护资源，彼此刺激到精神。</w:t>
      </w:r>
    </w:p>
    <w:p>
      <w:pPr>
        <w:pStyle w:val="Normal"/>
        <w:rPr/>
      </w:pPr>
      <w:r>
        <w:rPr/>
        <w:t>保存、建筑巍然雷射光束被高举。让我们积极响应建设“低碳在南方”、“文明是南方的分别，行动起来，让页面：飞，让知识的流动和共享，让“转移优雅，感谢他的母校”成为南部的优良传统中学，让学校收集的更强烈的爱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