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英雄事迹心得感想精选"/>
      <w:r>
        <w:rPr/>
        <w:t>2023</w:t>
      </w:r>
      <w:r>
        <w:rPr/>
        <w:t>披甲逆行荣光而归英雄事迹心得感想精选</w:t>
      </w:r>
      <w:bookmarkEnd w:id="0"/>
    </w:p>
    <w:p>
      <w:pPr>
        <w:pStyle w:val="Normal"/>
        <w:rPr/>
      </w:pPr>
      <w:r>
        <w:rPr/>
        <w:t>此时的你们，应该都是和我一样，满怀惆怅与希望地坐于窗前。望着窗外，听着那难得一闻的清脆鸟鸣</w:t>
      </w:r>
      <w:r>
        <w:rPr/>
        <w:t>;</w:t>
      </w:r>
      <w:r>
        <w:rPr/>
        <w:t>望着远方，祝福着那些奋战一线的勇士们。</w:t>
      </w:r>
    </w:p>
    <w:p>
      <w:pPr>
        <w:pStyle w:val="Normal"/>
        <w:rPr/>
      </w:pPr>
      <w:r>
        <w:rPr/>
        <w:t>病魔无情，但人间有爱。当这场没有硝烟的战争打响之时，我们看到了太多太多的勇士，他们的人生或许平凡、他们的职业或许普通，但他们精神却很伟大。他们，拥有着闪耀的灵魂。</w:t>
      </w:r>
    </w:p>
    <w:p>
      <w:pPr>
        <w:pStyle w:val="Normal"/>
        <w:rPr/>
      </w:pPr>
      <w:r>
        <w:rPr/>
        <w:t>逆向而行是他们。当这场战争打响之时，他们便已义无反顾的冲在了最前线，面对病魔，他们逆向而行，用他们的柔软肩膀给病人撑起了一片希望的天空。他们或年老、或年轻，我们看不到他们的脸，听不到他们的声音，但我们能够看到那一身“希望之蓝”。那疲惫的身影中透露着坚强，那沙哑的声音中暗含着温柔，那湿润的眼眶中隐藏着希望，那变了容貌的脸颊上书写着付出。</w:t>
      </w:r>
    </w:p>
    <w:p>
      <w:pPr>
        <w:pStyle w:val="Normal"/>
        <w:rPr/>
      </w:pPr>
      <w:r>
        <w:rPr/>
        <w:t>负重前行的他们，终会在这条逆向之路上冲破障碍，踏出一条康庄大道。</w:t>
      </w:r>
    </w:p>
    <w:p>
      <w:pPr>
        <w:pStyle w:val="Normal"/>
        <w:rPr/>
      </w:pPr>
      <w:r>
        <w:rPr/>
        <w:t>平凡伟大是他们。当这场灾难来临之时，我们看到了十几亿炎黄子孙的华夏精神。我们从事不同的职业、我们拥有不同的地位、我们很平凡，但我们便是他们，平凡中显现着伟大。丢弃个人物品而带回几箱口罩的海外留学生</w:t>
      </w:r>
      <w:r>
        <w:rPr/>
        <w:t>;</w:t>
      </w:r>
      <w:r>
        <w:rPr/>
        <w:t>动用全家力量为医务人员提供饭菜的饭店夫妻</w:t>
      </w:r>
      <w:r>
        <w:rPr/>
        <w:t>;</w:t>
      </w:r>
      <w:r>
        <w:rPr/>
        <w:t>夜以继日建造医院的建筑工人</w:t>
      </w:r>
      <w:r>
        <w:rPr/>
        <w:t>;</w:t>
      </w:r>
      <w:r>
        <w:rPr/>
        <w:t>捐出全部积蓄的拾荒老人。</w:t>
      </w:r>
    </w:p>
    <w:p>
      <w:pPr>
        <w:pStyle w:val="Normal"/>
        <w:rPr/>
      </w:pPr>
      <w:r>
        <w:rPr/>
        <w:t>平凡而又伟大的他们，让被病魔侵扰的人间充满着无尽的温暖。</w:t>
      </w:r>
    </w:p>
    <w:p>
      <w:pPr>
        <w:pStyle w:val="Normal"/>
        <w:rPr/>
      </w:pPr>
      <w:r>
        <w:rPr/>
        <w:t>心怀感恩是他们。当无尽的等待终有回应、当昏暗的病房终现阳光、当无声的落泪终现笑容之时，那颗感恩的种子便在他们心中生根、发芽、破土、长大，他们感恩家人的不放弃、感恩医生的不放弃，让他们有了走出病房感受阳光的机会。</w:t>
      </w:r>
    </w:p>
    <w:p>
      <w:pPr>
        <w:pStyle w:val="Normal"/>
        <w:rPr/>
      </w:pPr>
      <w:r>
        <w:rPr/>
        <w:t>心怀感恩的他们，让医护人员多了一丝慰藉，也多了一丝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我们，正在品读他们的故事，正在感悟他们的灵魂，那一个个闪耀着光芒的灵魂拧成一股绳、攒成一股劲，终会战胜病魔，走向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