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力文明城市的倡议书"/>
      <w:r>
        <w:rPr/>
        <w:t>助力文明城市的倡议书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城市是一个地方经济社会发展和整体文明程度的综合反映。创建全国文明城市，是为群众谋福利、为宜昌谋发展的战略举措，是宜昌市民的共同心愿。建设省域副中心城市，城建要先行</w:t>
      </w:r>
      <w:r>
        <w:rPr/>
        <w:t>;</w:t>
      </w:r>
      <w:r>
        <w:rPr/>
        <w:t>创建全国文明城市，城建人要争当标兵。当前，全市创建全国文明城市工作已进入倒计时阶段，住建系统任重而道远。在此，市住建委团委向全市住建系统干部职工发出如下倡议：</w:t>
      </w:r>
    </w:p>
    <w:p>
      <w:pPr>
        <w:pStyle w:val="Normal"/>
        <w:rPr/>
      </w:pPr>
      <w:r>
        <w:rPr/>
        <w:t>一、从我做起，倡导文明。宜昌是我们共同的家园，作为城市的主人，我们应立即行动起来，“给城市一份文明，给社会一份信任，给自己一份责任”，自觉投身到文明城市创建行列，从我做起，从现在做起，从一言一行做起，以实际行动践行文明承诺，以模范行为影响身边的人，做文明创建的参与者、实践者和传播者，使文明创建深入人心、家喻户晓，努力营造“做文明人、创文明城”的浓厚氛围。</w:t>
      </w:r>
    </w:p>
    <w:p>
      <w:pPr>
        <w:pStyle w:val="Normal"/>
        <w:rPr/>
      </w:pPr>
      <w:r>
        <w:rPr/>
        <w:t>二、立足本职，塑造文明。要自觉遵循爱国守法、明礼诚信、团结友善、勤俭自强、敬业奉献的基本道德规范，传承“团结奋斗、争创一流”的宜昌城市精神，弘扬“严谨、务实、创新、敬业”的行业优良传统。将工作岗位作为传播文明的窗口，通过文明服务、文明施工、文明执法，自觉维护住建系统形象，做</w:t>
      </w:r>
      <w:r>
        <w:rPr/>
        <w:t>__</w:t>
      </w:r>
      <w:r>
        <w:rPr/>
        <w:t>岗敬业的标兵、干事创业的先锋、勇于奉献的模范。</w:t>
      </w:r>
    </w:p>
    <w:p>
      <w:pPr>
        <w:pStyle w:val="Normal"/>
        <w:rPr/>
      </w:pPr>
      <w:r>
        <w:rPr/>
        <w:t>三、积极行动，践行文明。作为文明创建工作的排头兵，我们要自觉维护社会公共秩序，坚决做到“四个管好”：管好自己的“嘴”，不随地吐痰，不说脏话、粗话，不在公共场所吸烟，不大声喧哗</w:t>
      </w:r>
      <w:r>
        <w:rPr/>
        <w:t>;</w:t>
      </w:r>
      <w:r>
        <w:rPr/>
        <w:t>管好自己的“手”，不乱扔，不乱堆，不乱倒，手机不乱响</w:t>
      </w:r>
      <w:r>
        <w:rPr/>
        <w:t>;</w:t>
      </w:r>
      <w:r>
        <w:rPr/>
        <w:t>管好自己的“腿”，不乱穿马路，不翻越护栏，不闯红灯，不酒后驾驶，不乱停乱放</w:t>
      </w:r>
      <w:r>
        <w:rPr/>
        <w:t>;</w:t>
      </w:r>
      <w:r>
        <w:rPr/>
        <w:t>管好自己的“身”，做到衣冠正、形态端，守秩序、行礼仪。在社会上做一个好公民，在工作中做一个好职工，在家庭里做一个好成员，为创建全国文明城市添砖加瓦</w:t>
      </w:r>
      <w:r>
        <w:rPr/>
        <w:t>!</w:t>
      </w:r>
    </w:p>
    <w:p>
      <w:pPr>
        <w:pStyle w:val="Normal"/>
        <w:rPr/>
      </w:pPr>
      <w:r>
        <w:rPr/>
        <w:t>细微之处显大德，细节之中见文明。我们坚信，我们的每一份努力，都会让我们的城市离文明更近一步</w:t>
      </w:r>
      <w:r>
        <w:rPr/>
        <w:t>;</w:t>
      </w:r>
      <w:r>
        <w:rPr/>
        <w:t>我们的每一份辛苦，都为我们的城市增光添彩</w:t>
      </w:r>
      <w:r>
        <w:rPr/>
        <w:t>;</w:t>
      </w:r>
      <w:r>
        <w:rPr/>
        <w:t>我们的每一份热情，都会激起更多文明意识和责任意识的增强。其实，文明离我们并不遥远，常常就差那么一点点。让我们携起手来，心往一处想，劲往一处使，让文明的风尚和氛围，洋溢在每一个工地、每一个岗位、每一个家庭，把我们的家园建设得天更蓝、路更畅、人更和、城更美</w:t>
      </w:r>
      <w:r>
        <w:rPr/>
        <w:t>!</w:t>
      </w:r>
    </w:p>
    <w:p>
      <w:pPr>
        <w:pStyle w:val="Normal"/>
        <w:rPr/>
      </w:pPr>
      <w:r>
        <w:rPr/>
        <w:t>倡议人：市住建委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