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类广告词全集"/>
      <w:r>
        <w:rPr/>
        <w:t>饼类广告词全集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米旗月饼，献给最爱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月光润万物，月饼香又酥——润香月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