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房租赁合同通用版2023"/>
      <w:r>
        <w:rPr/>
        <w:t>平房租赁合同通用版</w:t>
      </w:r>
      <w:r>
        <w:rPr/>
        <w:t>2023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经双方协商一致，甲方将坐落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街道</w:t>
      </w:r>
      <w:r>
        <w:rPr/>
        <w:t>_________</w:t>
      </w:r>
      <w:r>
        <w:rPr/>
        <w:t>小区</w:t>
      </w:r>
      <w:r>
        <w:rPr/>
        <w:t>_________</w:t>
      </w:r>
      <w:r>
        <w:rPr/>
        <w:t>栋</w:t>
      </w:r>
      <w:r>
        <w:rPr/>
        <w:t>_________</w:t>
      </w:r>
      <w:r>
        <w:rPr/>
        <w:t>号的房屋出租给乙方</w:t>
      </w:r>
      <w:r>
        <w:rPr/>
        <w:t>________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本合同一式</w:t>
      </w:r>
      <w:r>
        <w:rPr/>
        <w:t>_______</w:t>
      </w:r>
      <w:r>
        <w:rPr/>
        <w:t>份，甲乙双方各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