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党员干部学习"/>
      <w:r>
        <w:rPr/>
        <w:t>山东党员干部学习</w:t>
      </w:r>
      <w:bookmarkEnd w:id="0"/>
    </w:p>
    <w:p>
      <w:pPr>
        <w:pStyle w:val="Normal"/>
        <w:rPr/>
      </w:pPr>
      <w:r>
        <w:rPr/>
        <w:t>看了电影《张思德》，颇有感触。影片没有波澜壮阔的战斗场面，而是把主人公置身于日常工作、生活中，以平凡小事表现人物的崇高品德和内心世界，小中见大，细微之处见精神。张思德的精神，就是全心全意为人民服务的精神。</w:t>
      </w:r>
    </w:p>
    <w:p>
      <w:pPr>
        <w:pStyle w:val="Normal"/>
        <w:rPr/>
      </w:pPr>
      <w:r>
        <w:rPr/>
        <w:t>影片《张思德》有几处特别感人的事迹。一是张思德吃苦在前，先人后己。一天晚上去探窑的时候，叫上党员和自己一起去，安排其他同志先休息。表现了共产党员哪里有艰难险阻，就往哪里冲，哪里有苦吃，就到哪里奋勇当先的精神。二是勇于自我批评。在小白因窑顶没封好，导致一千多斤柴被烧废，又不接受批评，他怒不可遏，发了脾气。后来在队里会上主动作了自我批评。表现了一个共产党员勇于修正自身的错误、缺点的精神。现实生活中，喜欢表扬的人多，善待批评的人少，勇于自我批评的更少。在“两学一做”教育中，尤其需要发扬自我批评这种精神。三是善待犯罪的战友。战友刘秉钟因用公家买盐的钱买了洋布，而被捕、判刑，他没有嫌弃，而是既痛斥，又热情帮助，鼓励战友跌倒了、爬起来，还动员刘秉钟妻子去关心、帮助自己的丈夫，表现了乐于助人的精神。还有为老百姓找回小猪、抱出孤儿等细节也特别感人。</w:t>
      </w:r>
    </w:p>
    <w:p>
      <w:pPr>
        <w:pStyle w:val="Normal"/>
        <w:rPr/>
      </w:pPr>
      <w:r>
        <w:rPr/>
        <w:t>影片自始至终贯穿着为人民服务的主题，寓伟大于平凡之中。正如毛泽东同志所说，张思德是革命队伍中的一个同志，象清凉山上的草一样，普通、平凡，但正是千千万万象张思德这样的同志，支撑着中国人民的解放事业。张思德同志为人民利益而死，他的比泰山还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片运用白描手法，不夸饰，不造作，一个普普通通的英雄人物活灵灵展现在我们面前，真实生动，感人至深，催人泪下。当前，观看这样的影片，具有特别的意义。我们要学习张思德同志全心全意为人民服务的精神，立足本职岗位，爱岗敬业，无私奉献，堂堂正正做人，勤勤恳恳工作，作一个有益于人民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