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学习两个条例心得感言"/>
      <w:r>
        <w:rPr/>
        <w:t>党员教师学习两个条例心得感言</w:t>
      </w:r>
      <w:bookmarkEnd w:id="0"/>
    </w:p>
    <w:p>
      <w:pPr>
        <w:pStyle w:val="Normal"/>
        <w:rPr/>
      </w:pPr>
      <w:r>
        <w:rPr/>
        <w:t>前不久，党中央颁布了《中国共产党廉洁自律准则》和《中国共产党纪律处分条例》，通过认真学习，我对新形势下加强党风廉政建设有了更深刻的体会。</w:t>
      </w:r>
    </w:p>
    <w:p>
      <w:pPr>
        <w:pStyle w:val="Normal"/>
        <w:rPr/>
      </w:pPr>
      <w:r>
        <w:rPr/>
        <w:t>党的以来，以同志为的党中央坚持党要管党、从严治党，坚定不移地推进党风廉政建设和反腐败斗争，突出强调政治纪律、政治规矩和组织纪律，着力解决管党治党和执行纪律失之于宽、失之于松、失之于软等问题，取得了很大成效。中央这次修订《准则》和《条例》，是在党长期执政和依法治国条件下，全面落实从严治党战略部署，实现依规管党治党、加强党内监督的重大举措。《准则》内容有八条，前四条是针对普通党员提出的，要求每一名党员都要清白做人、干净做事、吃苦在前、享受在后、全心全意为人民服务。后四条是对党员领导干部的廉洁自律规范，要求党员领导干部要廉洁从政、廉洁用权、廉洁修身。《准则》贯彻了党的和十八届三中、四中全会精神，坚持依规治党与以德治党相结合，紧扣廉洁自律主题，重申党的理想信念宗旨、优良传统作风，强调自律，重在立德，是党执政以来第一部坚持正面倡导、面向全体党员、规范全党廉洁自律的重要基础性规定，是对党章有关规定的具体化。《条例》围绕党纪要求，开列负面清单，划出了党组织和党员不可触碰的底线。《准则》和《条例》的修订，体现了全面从严治党的实践成果，对于深入推进党风廉政建设和反腐败斗争，加强党内监督，永葆党的先进性和纯洁性，都具有十分重要的意义。</w:t>
      </w:r>
    </w:p>
    <w:p>
      <w:pPr>
        <w:pStyle w:val="Normal"/>
        <w:rPr/>
      </w:pPr>
      <w:r>
        <w:rPr/>
        <w:t>作为一名党员领导干部，我要严格按照《准则》和《条例》的要求，带头践行廉洁自律规范，让廉洁自律规范内化于心、外化于行，坚持理想信念宗旨，不断加强党性修养，保持和发扬党的优良传统作风，永葆共产党人清正廉洁的政治本色。</w:t>
      </w:r>
    </w:p>
    <w:p>
      <w:pPr>
        <w:pStyle w:val="Normal"/>
        <w:rPr/>
      </w:pPr>
      <w:r>
        <w:rPr/>
        <w:t>一是要加强政治理论学习，不断提高自身修养。作为一名党员领导干部，要讲学习、讲政治、讲正气。要认真系统地学习马克思列宁主义、毛泽东思想、邓小平理论、“三个代表”重要思想、科学发展观和系列讲话精神，不断提高自身政治理论水平，牢固树立正确的人生观和价值观，自觉抵制各种不良影响和诱惑，守住纪律和法律底线。要坚定共产主义理想信念，始终在政治上、思想上、行动上与同志为的党中央保持高度一致。要加强党性锻炼，努力做到在中国特色社会主义道路自信、理论自信、制度自信等大是大非问题上头脑清醒，在路线原则上立场坚定、旗帜鲜明，在关键时刻和风险挑战中经得起考验。要强化组织观念，遵守组织纪律，服从组织决定，接受组织安排，自觉维护组织的权威性。</w:t>
      </w:r>
    </w:p>
    <w:p>
      <w:pPr>
        <w:pStyle w:val="Normal"/>
        <w:rPr/>
      </w:pPr>
      <w:r>
        <w:rPr/>
        <w:t>二是要坚持党的群众路线，树立正确的权力观和政绩观。要坚持全心全意为人民服务的宗旨，真正解决好为谁掌权、为谁用权的问题。在政治协商、民主监督、参政议政履职过程中，以维护人民群众根本利益为出发点和落脚点，坚持问政于民、问需于民、问计于民。坚持“权由民所赋，权为民所用，有权必有责，用权受监督”的权力观，工作中严格按照党规党纪和规则制度办事，带头践行廉洁自律规范，维护纪律的严肃性和权威性。坚持原则、秉公办事，公私分明，确保把党的各项方针政策贯彻落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严以律己，做廉洁自律的表率。要严格遵守中央八项规定、省委九项规定和市委八项规定，做遵纪守法的表率。要着力培养严谨务实的工作作风和积极健康的生活情趣，珍重自己的人格、名誉和形象，稳住心神，把住操守，耐住寂寞，经受住各种诱惑，始终保持共产党员的本色和领导干部的良好形象。要坚持从小事做起，从衣食住行做起，勤俭节约，不讲排场，不比阔气，不铺张浪费，始终保持党一贯倡导的艰苦奋斗的优良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