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汾尧庙英语导游词"/>
      <w:r>
        <w:rPr/>
        <w:t>临汾尧庙英语导游词</w:t>
      </w:r>
      <w:bookmarkEnd w:id="0"/>
    </w:p>
    <w:p>
      <w:pPr>
        <w:pStyle w:val="Normal"/>
        <w:rPr/>
      </w:pPr>
      <w:r>
        <w:rPr/>
        <w:t>AncientemperorYaotempleislocatedaboutthreekilometerssouthofLinfenCity.YaotemplewasbuiltinancientPingyangcityofFenxiintheHanandWeidynasties.EmperorHuidiofJinmovedYaotempletoFendongyuaninYuankangperiod.InthethirdyearofTangXianqing(658),thetemplewasmovedtothepresentsiteinthesouthofthecity.Repairofthepastdynasties,repeatedwar,nowsaveShanmen,wufenglou,Guangyunhall,bedroom,etc.,Lingxinggate,instrumentdoorhasbeendestroyed.</w:t>
      </w:r>
    </w:p>
    <w:p>
      <w:pPr>
        <w:pStyle w:val="Normal"/>
        <w:rPr/>
      </w:pPr>
      <w:r>
        <w:rPr/>
        <w:t>Inthemiddleofthemountaingate,thefourcharacters"ancientemperorYaoTemple"areinlaidontheforehead.Intheeastofthesidegate,"onthesun"isengraved,andinthewest,"Zhanyun"isengraved,whichmeansthatpeoplelookatthesunlikesunflower,andpeoplelookattherainlikegrain.Cypresstreesareplantedonbothsidesofthesouthsideofthemountaingate.Thereareonlyscatteredstelesinthepastdynasties.Inthewest,anewglazedninedragonwallwillbebuilt,facingtheEast.OnthefrontstandsthefivePhoenixTower,whichismagnificentandhandsome.ItwasoriginallynamedGuangtianPavilion,whichmeansthebrightnessofYaoandshun.Downstairs,therearethreebrickgateopeningsleadingtothecentralcourtyard.Underthedoubleeavesoftheupperfloor,thereisasurroundedporchplatform.Youcanhaveapanoramicviewofthesceneryinsideandoutsidethepalace.Onthetop,thereare31terracottafiguresdecoratedwithridges,allofwhicharevivid.Theharmonyoffivephoenixessymbolizesthebenevolenceofheaven,theunityofmonarchsandministers,thefeastofriversandseas,andthepeaceofthecountryandthepeople.PassingthroughtheWufengtower,thereisthewellPavilionofYao.Thepavilionishexagonalinshapeandsurroundedbyafence.Thewellis10metersdeepandcoveredwithacanopy.ItissaidthatthewellwasdugbyEmperorYaohimself.Infact,itisaninspirationforfuturegenerationstothinkaboutthesourceofwaterandneverforgetthemeritsofEmperorYao.TherearenosheeppavilionandpoddingPaviliononbothsides.Therearefoursymmetricalancientcypressesinexistence,onedaycypressembracesCatalpabungei,twodaycypressembracesSophorajaponica,andthepurpleCatalpabungeiflowerandwhiteSophorajaponicaflowerareinfullbloomamongthegreencypresses.Itissaidthatsikadeercametothetreetoneigh.Yexiaobai,oryexiaobai,isnativetoIndia.OnthenightofDecember30everyyear,thetreesrustlelikelaughter,soit'snamedyexiaobai.</w:t>
      </w:r>
    </w:p>
    <w:p>
      <w:pPr>
        <w:pStyle w:val="Normal"/>
        <w:rPr/>
      </w:pPr>
      <w:r>
        <w:rPr/>
        <w:t>Later,Guangyunhallistallandmajestic,whichisthemainhallforsacrificingEmperorYao.In1987,thetemplewasrebuiltwithgovernmentfunding.Thebaseofthehallis2metershighandfivepressingedgesarelong.Theplatforminfrontofthehalliswideandcanholdhundredsofpeople.Infrontoftheplatform,thecenteroftheplatformisbuiltwithrollingbrickstoformaslope,thesideisbuiltwithstonestrips,andthecenterisinlaidwithtwodragonsplayingwithpearls,whichisnotownedbyordinarytemplesexcepttheimperialpalace.Thehallis27metershigh,nineroomswideandfiveroomsdeep.Itissurroundedby32corridors,withatotalof77insideandoutside,similartotheTaiheHalloftheForbiddenCity.Thedoubleeavesofthehallrestonthetopofthemountain,greenglazedtileedge,ridgestandcolorfulglazedridgedecoration,dragonandphoenixdance,resplendent.Inthehall,thereare1218meterhighpillars,eachofwhichhasastonebase.Thewatergrindsthebluestone,whichisbrightandclean.Reliefsofunicorns,lions,elephants,flowersandanimalsareofhighartisticvaluewithvividimagesandfinecarving.Inthebrickandwoodshrineinthehall,thereisapaintedstatueofEmperorYao,2.8metershigh,wearingninechapterclothesandaflatcrown.Theemperorismajesticandenergetic.Therearefourmaleattendantsbeside.Thefourministersunderthealtarareseparatedonbothsides.ItissaidthatFangJiandWumanareontheleft,andShanFeiandheQinareontheright.Infrontoftheniche,therearetwobigdragonsinthemiddle,withpaintedsculptureswrappedaroundthepillars.Theyaremajesticandterrifying.Theyarecalledqiuzhu.Infrontofthehall,therearetwocolorbuildingsabovethecenter,whichareintegratedwiththemainhall.Thehallisdividedintotwopartsbythefrontwall,eachofwhichhasahangingwoodenladdertogouptothecolorbuilding.YoucanhaveapanoramicviewoftheYaopalacewhenyouclimbthebuilding.Guangyunhallmeanstomatchheavenandland.Therearefourbigwords"thenameofthepeopleisincompetent"hangingonbothsidesofthecolorbuildinginfrontofthehall.AccordingtoZhangShoujie'sShiFaJie,"thenameofpeople'sincompetence"is:"people'sincompetenceiscalledGod."ThebackyardisthepalaceofEmperorYao,inwhichtherearecoloredstatuesofEmperorYaoandhiswife.Thereare20newcorridorsonbothsidesofthehall,20intheEastand20intheWest.IntheNorthernWeiDynasty,EmperorYaowasworshippedinPingyang.Inthelaterdynasties,accordingtothesacrificialrites,theemperorsofthepreviousdynastiessacrificedonceeverythreeyears.Atthattime,theysacrificedinthemidmoonofspring,andintheplacewheretheylivedatthattimeTangYaolivedinPingyangmansion.Duringthelarge-scalereconstructionintheearlyYuanDynasty,"thereare100muoflandand400houses".KublaiKhan'simperialedictgrantedthepalace"guangzhaiPalace",thepalace"WensiPalace"andthedoor"Binmugate",200liangofplatinumand15hectaresoffertilelandasincenseforsupportingthePalace.IntheMingDynasty,itwasexpandedintoatempleofthreeSaints(Yao,ShunandYu).EmperorKangxioftheQingDynastypersonallycametoPingyangandorderedthetempletoberebuilt.HebuiltWanshouXingguanandinscribedplaqueswithimperialpen.YaoHallsaid:guangpisibiao;ShunHallsaid:xunzhencivilization;YuHallsaid:Eternaldependence.NuoshiheldatemplefaireveryyearfromMarch18toApril28.Atthattime,theofficials,gentryandoverseasChinesewilloffersacrificesceremoniously,andthetemplefairwillbeverylively.Afterthewar,thetemplefairwasabolished.Unfortunately,in1997,theGuangyunhallwasdeliberatelysetonfireandcollapsed,resultinginirreparablelosses.Guangyunhallwasrebuiltin1999.</w:t>
      </w:r>
    </w:p>
    <w:p>
      <w:pPr>
        <w:pStyle w:val="Normal"/>
        <w:rPr/>
      </w:pPr>
      <w:r>
        <w:rPr/>
        <w:t>TheancientemperorYaomausoleumislocatedintheeastofLinfenCityandthewestofthenorthsuburbofGuoxingTownship,35kilometersawayfromtheurbanarea.</w:t>
      </w:r>
    </w:p>
    <w:p>
      <w:pPr>
        <w:pStyle w:val="Normal"/>
        <w:rPr/>
      </w:pPr>
      <w:r>
        <w:rPr/>
        <w:t>Yaomausoleumisbuiltonapeninsulashapedrockhillatthefootofthemountain,surroundedbyWaterlooRiverandflowingwestwardunderthecliff.Themausoleumis50metershigh,withacircumferenceof30meters.Theancientcypressesareluxuriant,soitiscalledShenlinintheworld.Thegatefacestheriverbank,withastageonthetopandabrickgateholeonthebottom,intheformofapavilion.Whenyouenterthegate,theEastandwestofthegateusedtobethetheaterbuilding,andthenorthofthegateistheinstrumentgate.Itisawoodenarchway.Thebracketsarestackedlayeruponlayer,andthecornicesarearrangedfromlefttoright.Thestructureisexquisiteandingenious.Inthefrontofthesquare,itwaswritten"Pingzhangcommonpeople"andendorsed"XieheWanbang".Inthepast,thisplacewasXiamasquare.WhencivilandmilitaryofficialspaidavisittoEmperorYao'smausoleum,theyhadtodismountandgetoffthesedanchair.InthecenterofthecentralcourtyardoftheYimengateistheXianhall,threeroomswide,tallandopen,andtheEastandWestaretheauxiliaryhalls.Thereare13stonestepsbehindthehall.Therearefiveoriginalmainhalls.TheexistingcorridorofSteles,with"ancientemperorYaomausoleum"asthesymbol,isbuiltintheWanliperiodofMingDynasty.Onbothsidesarestelesofyuan,MingandQingDynasties.Onbothsidesofthecentralaxis,therearewingroomsandearrooms.Onbothsidesofthestonestepsunderthestelecorridor,therearetwocourtyardsintheEastandWest.Onthefront,therearearowofbrickcertificatecavedwellings.The12roomsoftheEastandwestoftheoriginalHallandthedivinekitchenhavebeendestroyed.Thevillagecomposedoftombkeepersinthewestofthemausoleumhasalsobeenabando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cordingtotheinscriptionsoftheJinDynasty,LiShimin,EmperorTaizongoftheTangDynasty,oncestationedtroopsheretopayhomagetoEmperorYao.IntheearlyTangDynasty,themausoleumwasrebuilt,andthestatueofEmperorTaizongofTangDynastywasplacedinthesidehall,whichwasrepairedinsong,yuan,MingandQingDynasties.ItissaidthatafterYao'sdeath,allthepeopleweregrieved.Peopledugsoilfromtheearthmoundseveralmilesawayandcarrieditontothesandrockmound.Thentheyturnedthesoilintoamountain,leavingthemoundofpureloess.Itissaidthatthereisaholeintheseventhofthe13stonestepsbehindXiandian,whichcanpassthroughthehangingcoffinwell.Itissaidthatsomeonepriedopenthestonesteps,foundtheholeandtiedthechickendownwitharope.Atfirst,heheardthechickencry,butwhenhewentupwiththerope,theheadofthechickendisappeared.Sincethen,noonehasexploredthis.Itisalsosaidthatatthebottomofthehangingcoffincave,thereisanundercurrentofclearwater.Whenyouclimbtothetopofthehall,youcanstillhearthemurmurofwater.Threemilestotheeastofthemausoleumisxiamazhuang,andanotherthreemilestotheEastisShangmatai.ItissaidthatYaowenttoFushanforinspectionorsummervacationandgotonhishorse.Whenhecameback,hegotoffhishorseatxiamazhuangandwenttoYaotempletoworshiphismother.Inthepast,Yaomausoleumwasjointlymanagedbyeightsurroundingvillages,andthegovernmentreducedandremitteditscorveetoensurethecostofincenseforYaoworship.ThespringandAutumnFestivalandthespringandAutumnFestivalwerenotabandoned,andthepeopleofneighboringcountiesgatheredtogethertosingopera.AftertheJapaneseinvasionandwar,thetemplefairwasabolishedandhasnotbeenresum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