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股经验之谈"/>
      <w:r>
        <w:rPr/>
        <w:t>炒股经验之谈</w:t>
      </w:r>
      <w:bookmarkEnd w:id="0"/>
    </w:p>
    <w:p>
      <w:pPr>
        <w:pStyle w:val="Normal"/>
        <w:rPr/>
      </w:pPr>
      <w:r>
        <w:rPr/>
        <w:t>牛去熊来，无所谓好与坏，涨或跌都正常，市场永远遵循着它的规律，所以它永远是对的，不对的只有我们自己操作方法罢了，作为投资者的我们，你是属于“理性的投资者呢</w:t>
      </w:r>
      <w:r>
        <w:rPr/>
        <w:t>?”</w:t>
      </w:r>
      <w:r>
        <w:rPr/>
        <w:t>，还是“没事找抽型”的投资者呢</w:t>
      </w:r>
      <w:r>
        <w:rPr/>
        <w:t>?</w:t>
      </w:r>
      <w:r>
        <w:rPr/>
        <w:t>呵呵</w:t>
      </w:r>
      <w:r>
        <w:rPr/>
        <w:t>!</w:t>
      </w:r>
      <w:r>
        <w:rPr/>
        <w:t>下面介绍一些职业炒股人总结的熊市经验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熊市的最后结果是：彻底的消灭一批人，同时造就了另一批人</w:t>
      </w:r>
      <w:r>
        <w:rPr/>
        <w:t>!</w:t>
      </w:r>
      <w:r>
        <w:rPr/>
        <w:t>您是哪一批人，取决于您是否顺势而为</w:t>
      </w:r>
      <w:r>
        <w:rPr/>
        <w:t>!</w:t>
      </w:r>
      <w:r>
        <w:rPr/>
        <w:t>逆势者死，顺势者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能休息的人那是奴隶，不能控制仓位的人那是股奴，股奴是无法获得丰收果实的。因此，不会空仓的人不会赢钱，永远满仓的人就是股奴。</w:t>
      </w:r>
    </w:p>
    <w:p>
      <w:pPr>
        <w:pStyle w:val="Normal"/>
        <w:rPr/>
      </w:pPr>
      <w:r>
        <w:rPr/>
        <w:t>3</w:t>
      </w:r>
      <w:r>
        <w:rPr/>
        <w:t>、在熊市中，没有机会的时候只有等机会，别去主动找那些不存在的机会，那样是没事找抽。熊市中比较着急的人都是属于没事找抽型的投资者。</w:t>
      </w:r>
    </w:p>
    <w:p>
      <w:pPr>
        <w:pStyle w:val="Normal"/>
        <w:rPr/>
      </w:pPr>
      <w:r>
        <w:rPr/>
        <w:t>、熊市中的操作只有三种：短线、止损和空仓</w:t>
      </w:r>
      <w:r>
        <w:rPr/>
        <w:t>!</w:t>
      </w:r>
      <w:r>
        <w:rPr/>
        <w:t>只有在大盘价涨量增和救市消息出台时短线，其它时间都是空仓玩，短线做错了赶紧止损。</w:t>
      </w:r>
    </w:p>
    <w:p>
      <w:pPr>
        <w:pStyle w:val="Normal"/>
        <w:rPr/>
      </w:pPr>
      <w:r>
        <w:rPr/>
        <w:t>5</w:t>
      </w:r>
      <w:r>
        <w:rPr/>
        <w:t>、在熊市中，仓位轻易超过四分之一是错误，超过了还要加仓那是错上加错，错上加错的人不但要赔钱，还会失去股市下次的好机会的。</w:t>
      </w:r>
    </w:p>
    <w:p>
      <w:pPr>
        <w:pStyle w:val="Normal"/>
        <w:rPr/>
      </w:pPr>
      <w:r>
        <w:rPr/>
        <w:t>6</w:t>
      </w:r>
      <w:r>
        <w:rPr/>
        <w:t>、熊市中别跟我谈价值投资、基本面、波浪理论、时间之窗，没用</w:t>
      </w:r>
      <w:r>
        <w:rPr/>
        <w:t>!</w:t>
      </w:r>
      <w:r>
        <w:rPr/>
        <w:t>太固执了，熊老师会给你上的刑更重</w:t>
      </w:r>
      <w:r>
        <w:rPr/>
        <w:t>!</w:t>
      </w:r>
      <w:r>
        <w:rPr/>
        <w:t>而且是：坦白从严，抗拒更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熊市中，股海航行靠利好，赢钱靠无风险套利，其他的玩意不好使</w:t>
      </w:r>
      <w:r>
        <w:rPr/>
        <w:t>!</w:t>
      </w:r>
      <w:r>
        <w:rPr/>
        <w:t>熊大叔可不认你是什么人，有什么消息，华尔街也不相信眼泪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越是在前面犯了错亏了钱，越是要总结经验，清醒理智的后面好好玩</w:t>
      </w:r>
      <w:r>
        <w:rPr/>
        <w:t>!</w:t>
      </w:r>
      <w:r>
        <w:rPr/>
        <w:t>不能因为前面亏了钱就胡买胡卖，乱来，那样会死得更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熊市中，无风险套利也要讲究操作的细节，要折中交易。否则，无风险套利也会给许多人弄成自残套险。好多人对于自残是很专业的，而且有充分的理由支持。</w:t>
      </w:r>
    </w:p>
    <w:p>
      <w:pPr>
        <w:pStyle w:val="Normal"/>
        <w:rPr/>
      </w:pPr>
      <w:r>
        <w:rPr/>
        <w:t>10</w:t>
      </w:r>
      <w:r>
        <w:rPr/>
        <w:t>、在熊市中，经常有人问，“怎么办</w:t>
      </w:r>
      <w:r>
        <w:rPr/>
        <w:t>?”</w:t>
      </w:r>
      <w:r>
        <w:rPr/>
        <w:t>回答是，“没法办</w:t>
      </w:r>
      <w:r>
        <w:rPr/>
        <w:t>!”</w:t>
      </w:r>
      <w:r>
        <w:rPr/>
        <w:t>因为交易所不让悔棋</w:t>
      </w:r>
      <w:r>
        <w:rPr/>
        <w:t>!</w:t>
      </w:r>
      <w:r>
        <w:rPr/>
        <w:t>只有把这桶辣椒水喝下去，然后提高棋艺，下一盘好好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听取高手的意见时，要谦虚，要全盘听，不要搞修正主义</w:t>
      </w:r>
      <w:r>
        <w:rPr/>
        <w:t>!</w:t>
      </w:r>
      <w:r>
        <w:rPr/>
        <w:t>即使是高手的意见，经过低手的修正，也变成了低手的意见</w:t>
      </w:r>
      <w:r>
        <w:rPr/>
        <w:t>!</w:t>
      </w:r>
      <w:r>
        <w:rPr/>
        <w:t>注意我说的是真正的高手，真正的高手不会在熊市给你推荐股票，不会再熊市给你说技巧，真正的高手只会给你讲经验，所以遇见那些炒股没几年，还给你玩命介绍股票的时候，你可以跟他说一个字，那就是“滚”。</w:t>
      </w:r>
    </w:p>
    <w:p>
      <w:pPr>
        <w:pStyle w:val="Normal"/>
        <w:rPr/>
      </w:pPr>
      <w:r>
        <w:rPr/>
        <w:t>12</w:t>
      </w:r>
      <w:r>
        <w:rPr/>
        <w:t>、在熊市中，别太勤奋</w:t>
      </w:r>
      <w:r>
        <w:rPr/>
        <w:t>!</w:t>
      </w:r>
      <w:r>
        <w:rPr/>
        <w:t>熊市中的勤奋就好比生活中的大便，尽管你很努力，把全身的劲都用出来，脸都憋红了，痛，并苦着</w:t>
      </w:r>
      <w:r>
        <w:rPr/>
        <w:t>!</w:t>
      </w:r>
      <w:r>
        <w:rPr/>
        <w:t>最后出来的只不过是一泡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交易不是生死搏斗，明天的机会会更好的，熊市结束后会有次发大财的机会，关键是那时你是否还有钱、有信心、有技术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