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先进事迹2023"/>
      <w:r>
        <w:rPr/>
        <w:t>争做新时代好少年先进事迹</w:t>
      </w:r>
      <w:r>
        <w:rPr/>
        <w:t>2023</w:t>
      </w:r>
      <w:bookmarkEnd w:id="0"/>
    </w:p>
    <w:p>
      <w:pPr>
        <w:pStyle w:val="Normal"/>
        <w:rPr/>
      </w:pPr>
      <w:r>
        <w:rPr/>
        <w:t>___</w:t>
      </w:r>
      <w:r>
        <w:rPr/>
        <w:t>，今年</w:t>
      </w:r>
      <w:r>
        <w:rPr/>
        <w:t>14</w:t>
      </w:r>
      <w:r>
        <w:rPr/>
        <w:t>岁，是林家小学少先队副大队长，六年一班的班长。乐观开朗、助人为乐是我的特色</w:t>
      </w:r>
      <w:r>
        <w:rPr/>
        <w:t>;</w:t>
      </w:r>
      <w:r>
        <w:rPr/>
        <w:t>积极进取、自尊自信是我的格言。我很荣幸能够参加到“十佳少年”中“勤学”这一项竞选活动当中。我兴趣爱好广泛，是一个阳光、开朗的女孩。在父母和邻居眼里我是爱亲人、爱劳动、诚实守信、勤俭节约的好孩子，在老师眼里，她是一个爱学习、勤奋思考、勇敢顽强、自尊自信的好学生</w:t>
      </w:r>
      <w:r>
        <w:rPr/>
        <w:t>;</w:t>
      </w:r>
      <w:r>
        <w:rPr/>
        <w:t>在同学们的眼里，我是一个爱同学、爱集体、活泼开朗、积极上进的好榜样。</w:t>
      </w:r>
    </w:p>
    <w:p>
      <w:pPr>
        <w:pStyle w:val="Normal"/>
        <w:rPr/>
      </w:pPr>
      <w:r>
        <w:rPr/>
        <w:t>从走进校门到今天，我没有耽误过一天课，要做一个合格的班长，优秀的成绩是坚实的基础。“自己是“三道杠”，学习上决不能落在后面”，我一直这么想。因此我上课专心听讲，勤做笔记，课后及时温习、巩固，无论事情再多，再忙，课前预习的时间，我总是要留足的，形成一个良好的学习习惯。对老师布置的作业，都经过独立思考完成，并做到书写工整，布局合理。遇到不懂的问题能认真思考，不轻易放弃，或问别人，或阅读课本，或到新华书店、图书馆去追根究底，直到弄懂为止。我有“不弄懂，不肯罢休”的决心。因此，我的学习成绩一直名列前茅，</w:t>
      </w:r>
      <w:r>
        <w:rPr/>
        <w:t>1——6</w:t>
      </w:r>
      <w:r>
        <w:rPr/>
        <w:t>年级都被校评为“三好学生”“优秀干部”学生。</w:t>
      </w:r>
      <w:r>
        <w:rPr/>
        <w:t>20__</w:t>
      </w:r>
      <w:r>
        <w:rPr/>
        <w:t>年在东港市第</w:t>
      </w:r>
      <w:r>
        <w:rPr/>
        <w:t>__</w:t>
      </w:r>
      <w:r>
        <w:rPr/>
        <w:t>届青少年科技创新大赛中，我的作品《咕咕叫的泡菜坛子》被评为科幻小故事类优秀奖。</w:t>
      </w:r>
    </w:p>
    <w:p>
      <w:pPr>
        <w:pStyle w:val="Normal"/>
        <w:rPr/>
      </w:pPr>
      <w:r>
        <w:rPr/>
        <w:t>一次，班里的数学课代表在黑板写了一道附加题，要抄下来回家做。回到家，我开始分析这一道题，我拿出验算纸，画了一遍又一遍的图，列了一个又一个的方程，可是，都不对，一点思路也没有，</w:t>
      </w:r>
    </w:p>
    <w:p>
      <w:pPr>
        <w:pStyle w:val="Normal"/>
        <w:rPr/>
      </w:pPr>
      <w:r>
        <w:rPr/>
        <w:t>直到晚上</w:t>
      </w:r>
      <w:r>
        <w:rPr/>
        <w:t>9</w:t>
      </w:r>
      <w:r>
        <w:rPr/>
        <w:t>点多了，我还是没做出来，我急得眼泪都要流出来了。一直在旁边陪伴我的姥姥说：“都</w:t>
      </w:r>
      <w:r>
        <w:rPr/>
        <w:t>9</w:t>
      </w:r>
      <w:r>
        <w:rPr/>
        <w:t>点多了，快睡觉吧，明天还要起早上学呢，实在不会，明天老师讲的时候，仔细听听呗</w:t>
      </w:r>
      <w:r>
        <w:rPr/>
        <w:t>!”</w:t>
      </w:r>
      <w:r>
        <w:rPr/>
        <w:t>我还是不甘心，坚信自己一定会分析出来的。但看着姥姥、姥爷陪着我到深夜，我担心姥姥、姥爷的身体会吃不消，便在姥姥催促下躺下了。可我却没有睡，我一直在思考着那道题，“甲乙合干</w:t>
      </w:r>
      <w:r>
        <w:rPr/>
        <w:t>6</w:t>
      </w:r>
      <w:r>
        <w:rPr/>
        <w:t>天完成，甲先干</w:t>
      </w:r>
      <w:r>
        <w:rPr/>
        <w:t>4</w:t>
      </w:r>
      <w:r>
        <w:rPr/>
        <w:t>天，乙又干了</w:t>
      </w:r>
      <w:r>
        <w:rPr/>
        <w:t>8</w:t>
      </w:r>
      <w:r>
        <w:rPr/>
        <w:t>天，那么乙每天都完成了</w:t>
      </w:r>
      <w:r>
        <w:rPr/>
        <w:t>......”</w:t>
      </w:r>
      <w:r>
        <w:rPr/>
        <w:t>啊</w:t>
      </w:r>
      <w:r>
        <w:rPr/>
        <w:t>!</w:t>
      </w:r>
      <w:r>
        <w:rPr/>
        <w:t>我会了，我终于会了</w:t>
      </w:r>
      <w:r>
        <w:rPr/>
        <w:t>!</w:t>
      </w:r>
      <w:r>
        <w:rPr/>
        <w:t>我“呼”一下爬起来，蹦到写字桌上，拿起笔和纸，写下了这道题的答案。我真是欣喜若狂，一看表，快到</w:t>
      </w:r>
      <w:r>
        <w:rPr/>
        <w:t>10</w:t>
      </w:r>
      <w:r>
        <w:rPr/>
        <w:t>点了，我当时激动的心情难以用言语表达，为了不吵醒姥姥，我又重新钻进被窝，美美地睡着了。</w:t>
      </w:r>
    </w:p>
    <w:p>
      <w:pPr>
        <w:pStyle w:val="Normal"/>
        <w:rPr/>
      </w:pPr>
      <w:r>
        <w:rPr/>
        <w:t>我并不是一个十分聪明的孩子。我有个同学，我俩一般大，经常在一起。人们说她比我聪明，平时我们一起背同一篇课文，她总比我先背会，背完她就把书一扔，就算完事</w:t>
      </w:r>
      <w:r>
        <w:rPr/>
        <w:t>;</w:t>
      </w:r>
      <w:r>
        <w:rPr/>
        <w:t>虽然她背一遍，我却要背三遍，但我拿着书一直背，走路也咕念着，知道彻底背熟为止。刚开始作文，她也每次都比我写得好。我下定决心一定要把作文水平提高。我坚持每天记一则短小的日记，三天写一篇作文。经过一段时间的努力，我的作文水平果然提高了许多。</w:t>
      </w:r>
    </w:p>
    <w:p>
      <w:pPr>
        <w:pStyle w:val="Normal"/>
        <w:rPr/>
      </w:pPr>
      <w:r>
        <w:rPr/>
        <w:t>在各类辅导补习班盛行的今天，我的妈妈心里十分欣慰和自豪，因为从小到大，学习这么好的女儿，却从未参加过任何一个补习班。</w:t>
      </w:r>
    </w:p>
    <w:p>
      <w:pPr>
        <w:pStyle w:val="Normal"/>
        <w:rPr/>
      </w:pPr>
      <w:r>
        <w:rPr/>
        <w:t>20__</w:t>
      </w:r>
      <w:r>
        <w:rPr/>
        <w:t>年，我获得了“优秀干部”、“智慧之星”、“四佳少年”的荣誉奖状。</w:t>
      </w:r>
      <w:r>
        <w:rPr/>
        <w:t>20__</w:t>
      </w:r>
      <w:r>
        <w:rPr/>
        <w:t>年、</w:t>
      </w:r>
      <w:r>
        <w:rPr/>
        <w:t>__</w:t>
      </w:r>
      <w:r>
        <w:rPr/>
        <w:t>年、</w:t>
      </w:r>
      <w:r>
        <w:rPr/>
        <w:t>__</w:t>
      </w:r>
      <w:r>
        <w:rPr/>
        <w:t>年获得了“学习优秀奖”的奖状</w:t>
      </w:r>
      <w:r>
        <w:rPr/>
        <w:t>......</w:t>
      </w:r>
      <w:r>
        <w:rPr/>
        <w:t>当然，这些成绩只代表我的过去。但是，请相信：以后的我一定比现在更加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是金子总会发光”</w:t>
      </w:r>
      <w:r>
        <w:rPr/>
        <w:t>!</w:t>
      </w:r>
      <w:r>
        <w:rPr/>
        <w:t>我坚信，只要肯努力，雨过天晴后，就有灿烂的彩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