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报告两评议报告"/>
      <w:r>
        <w:rPr/>
        <w:t>2023</w:t>
      </w:r>
      <w:r>
        <w:rPr/>
        <w:t>年一报告两评议报告</w:t>
      </w:r>
      <w:bookmarkEnd w:id="0"/>
    </w:p>
    <w:p>
      <w:pPr>
        <w:pStyle w:val="Normal"/>
        <w:rPr/>
      </w:pPr>
      <w:r>
        <w:rPr/>
        <w:t>根据区委组织部下发的《关于开展</w:t>
      </w:r>
      <w:r>
        <w:rPr/>
        <w:t>2010</w:t>
      </w:r>
      <w:r>
        <w:rPr/>
        <w:t>年度干部选拔任用两评议”工作的通知》精神，我校将开展干部选拔任用“一报告两评议”工作做为加强干部选拔任用监督，提高选人用人公信度的重要举措，切实提高思想认识，加强组织领导，严格履行程序，确保了“一报告两评议”工作扎实有效开展。现将此项工作开展情况总结报告如下：</w:t>
      </w:r>
    </w:p>
    <w:p>
      <w:pPr>
        <w:pStyle w:val="Normal"/>
        <w:rPr/>
      </w:pPr>
      <w:r>
        <w:rPr/>
        <w:t>一、高度重视，明确责任。校委对干部选拔任用“一报告两评议”工作高度重视，文件下发后，立即召开专题校委会议，认真学习相关文件精神，按照要求，精心制定了《党校关于开展干部选拔任用“一报告两评议”实施方案》，明确了“一报告两评议”工作的指导思想、工作程序、时间安排和总体要求等。细化工作责任分工，确立了由常务副校长冯广山负总责，副校长刘宝奎具体负责此项工作的责任分工，切实加大对“一报告两评议”工作的指导和组织协调力度，为我校“一报告两评议”工作顺利开展奠定了坚实的组织保证。</w:t>
      </w:r>
    </w:p>
    <w:p>
      <w:pPr>
        <w:pStyle w:val="Normal"/>
        <w:rPr/>
      </w:pPr>
      <w:r>
        <w:rPr/>
        <w:t>二、严格履行程序，保证“一报告两评议”工作质量。</w:t>
      </w:r>
    </w:p>
    <w:p>
      <w:pPr>
        <w:pStyle w:val="Normal"/>
        <w:rPr/>
      </w:pPr>
      <w:r>
        <w:rPr/>
        <w:t>一是深入分析，全面总结</w:t>
      </w:r>
      <w:r>
        <w:rPr/>
        <w:t>2010</w:t>
      </w:r>
      <w:r>
        <w:rPr/>
        <w:t>年度干部选拔任用工作。为确保“一报告两评议”工作扎实有效开展，校委重点围绕学习贯彻《干部任用条例》、履行干部选拔任用工作程序、深化干部人事制度改革、开展整治用人上不正之风、存在的主要问题及改进措施等方面，对</w:t>
      </w:r>
      <w:r>
        <w:rPr/>
        <w:t>2010</w:t>
      </w:r>
      <w:r>
        <w:rPr/>
        <w:t>年度贯彻《干部任用条例》、做好干部选拔任用工作情况进行认真总结，撰写了</w:t>
      </w:r>
      <w:r>
        <w:rPr/>
        <w:t>2010</w:t>
      </w:r>
      <w:r>
        <w:rPr/>
        <w:t>年干部选拔任用工作情况报告。</w:t>
      </w:r>
    </w:p>
    <w:p>
      <w:pPr>
        <w:pStyle w:val="Normal"/>
        <w:rPr/>
      </w:pPr>
      <w:r>
        <w:rPr/>
        <w:t>二是严格按照规定范围，确定民主测评对象。三是认真筹备，切实做好干部选拔任用工作专题报告和评议工作。根据“一报告两评议”工作安排和党校实际情况，</w:t>
      </w:r>
      <w:r>
        <w:rPr/>
        <w:t>1</w:t>
      </w:r>
      <w:r>
        <w:rPr/>
        <w:t>月</w:t>
      </w:r>
      <w:r>
        <w:rPr/>
        <w:t>16</w:t>
      </w:r>
      <w:r>
        <w:rPr/>
        <w:t>日我校召开有全体机关干部都参加的“一报告两评议”工作专题会议。会上，常务副校长冯广山就</w:t>
      </w:r>
      <w:r>
        <w:rPr/>
        <w:t>2010</w:t>
      </w:r>
      <w:r>
        <w:rPr/>
        <w:t>年干部选拔任用工作情况进行了专题汇报，与会的</w:t>
      </w:r>
      <w:r>
        <w:rPr/>
        <w:t>23</w:t>
      </w:r>
      <w:r>
        <w:rPr/>
        <w:t>名机关干部在认真聆听基础上，本着高度负责、实事求是的态度，以无记名方式填写《干部选拔任用工作民主评议表》，客观公正地对我校科级干部选拔任用工作进行了民主评议。真正使评议工作成为扩大民主、加强监督、促进工作的过程。四是综合分析评议结果，进一步提高选人用人公信度。会议结束后，有关人员对评议表进行了汇总，与会的</w:t>
      </w:r>
      <w:r>
        <w:rPr/>
        <w:t>23</w:t>
      </w:r>
      <w:r>
        <w:rPr/>
        <w:t>名机关干部对我校科级干部选拔任用民主评议平均满意率为</w:t>
      </w:r>
      <w:r>
        <w:rPr/>
        <w:t>100%</w:t>
      </w:r>
      <w:r>
        <w:rPr/>
        <w:t>，从评议分析结果来看，全体干部对干部选拔任用工作认可度较高，体现了校委在干部选拔任用工作中，认真贯彻条例，坚持正确的用人导向，充分发扬民主，坚持公开、公平、公正，提高选人用人公信度，受到教职工的好评。</w:t>
      </w:r>
    </w:p>
    <w:p>
      <w:pPr>
        <w:pStyle w:val="Normal"/>
        <w:rPr/>
      </w:pPr>
      <w:r>
        <w:rPr/>
        <w:t>三、存在的问题及改进措施。</w:t>
      </w:r>
    </w:p>
    <w:p>
      <w:pPr>
        <w:pStyle w:val="Normal"/>
        <w:rPr/>
      </w:pPr>
      <w:r>
        <w:rPr/>
        <w:t>我们的工作虽然取得了一定的成效，但是还存在一些不足和薄弱环节：一是对干部任用工作有关文件的学习领会的深度不够</w:t>
      </w:r>
      <w:r>
        <w:rPr/>
        <w:t>;</w:t>
      </w:r>
      <w:r>
        <w:rPr/>
        <w:t>二是新形势下党校的人事制度改革工作还有待于进一步加强，同时存在着配套机制还不够健全等问题。今后，我们将按照干部任用文件的总体要求，从思想上找差距，从机制上求突破，从工作上找抓手，抓重点、抓关键，切实加大改革力度，努力形成人尽其才、充满活力、符合党校发展需要的用人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我们将进一步加大对干部任用文件的学习宣传力度，不断提高党员干部自觉学习、贯彻的自觉性，切实增强学习效果。二是改进和完善干部考察的方法，积极探索拓展干部考察的深度和广度，扩大参与面，自觉接受教职工监督，确保把人选准、用好。三是进一步加快人事制度改革步伐，加大科级干部竞争上岗的力度，全面推进科级干部竞争上岗，不断规范干部选拔任用程序。四是加大科级干部轮岗力度，努力建设工作得力、作风过硬的高素质干部队伍，进一步推进党校工作高水平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