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大全"/>
      <w:r>
        <w:rPr/>
        <w:t>教师自我鉴定大全</w:t>
      </w:r>
      <w:bookmarkEnd w:id="0"/>
    </w:p>
    <w:p>
      <w:pPr>
        <w:pStyle w:val="Normal"/>
        <w:rPr/>
      </w:pPr>
      <w:r>
        <w:rPr/>
        <w:t>时光如梳，从</w:t>
      </w:r>
      <w:r>
        <w:rPr/>
        <w:t>20_</w:t>
      </w:r>
      <w:r>
        <w:rPr/>
        <w:t>年</w:t>
      </w:r>
      <w:r>
        <w:rPr/>
        <w:t>_</w:t>
      </w:r>
      <w:r>
        <w:rPr/>
        <w:t>月参加工作至今已近半年，经过这半年的努力工作和不断学习，我获益良多。现在我总结一下近半年的得与失，回顾走过的路可以更好的看清前面的路。</w:t>
      </w:r>
    </w:p>
    <w:p>
      <w:pPr>
        <w:pStyle w:val="Normal"/>
        <w:rPr/>
      </w:pPr>
      <w:r>
        <w:rPr/>
        <w:t>品德是决定一个人价值的先决条件，没有良好的思想品德，其它的一切都是空谈，对于教师尤其如此。这半年来，我坚持学习马列主义毛泽东思想，提高自身思想觉悟，也很注意自身的品德行为，努力给学生树立一个良好的榜样，无论在什么情况下，我都没忘记“学为人师，行为世范”。同时，作为物理与电子信息学院</w:t>
      </w:r>
      <w:r>
        <w:rPr/>
        <w:t>08</w:t>
      </w:r>
      <w:r>
        <w:rPr/>
        <w:t>级电子信息本</w:t>
      </w:r>
      <w:r>
        <w:rPr/>
        <w:t>2</w:t>
      </w:r>
      <w:r>
        <w:rPr/>
        <w:t>班的班主任，在课堂内外我采取多种形式加强对学生人生观的正确引导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瓯江学院</w:t>
      </w:r>
      <w:r>
        <w:rPr/>
        <w:t>05</w:t>
      </w:r>
      <w:r>
        <w:rPr/>
        <w:t>、</w:t>
      </w:r>
      <w:r>
        <w:rPr/>
        <w:t>06</w:t>
      </w:r>
      <w:r>
        <w:rPr/>
        <w:t>级两个专业共计四个班的教学工作计划，讲授《机械制图》和《现代通信技术概论》两门课程，同时，指导四位本科毕业生的毕业论文设计，工作充实且充满挑战。我体会到自身的学识不代表教学的好坏，教学是一项细致的工作，也是注重技巧的工作。平时我虚心向学校老师学习教学经验，参加学校新教师教学技能培训，吸取前辈的教训和专家的指导，总结出自己的想法，经常思考相关课程的教学方法，学习教学设计，组织与我们温州大学相符合的教学活动。</w:t>
      </w:r>
    </w:p>
    <w:p>
      <w:pPr>
        <w:pStyle w:val="Normal"/>
        <w:rPr/>
      </w:pPr>
      <w:r>
        <w:rPr/>
        <w:t>作为一名新老师，在如今信息技术日新月异的年代，自身的学识相当重要，尤其是面对一些自己不太熟悉的领域，倍感自己知识的欠缺。所以工作以来，我仍然不断学习，丝毫不敢松懈。继续学习成为我工作学习中重要的一部分。这半年里，我努力扩展自身的知识面，自感收获很多。当然，这一些是远远不够的，学海无涯，在接下去的教师生涯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以上简单总结也算是我作为一名新教师自我鉴定，在以后的工作中，首先我觉得我的教学设计能力还有待提高，其次，由于年轻气盛，感觉在处理教学中有些事情还过于急躁，需要有更多的耐心。我相信在今后的工作和学习中，经过磨练，我会改善自己的不足，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