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心得感悟范文两千字"/>
      <w:r>
        <w:rPr/>
        <w:t>2023</w:t>
      </w:r>
      <w:r>
        <w:rPr/>
        <w:t>护士工作心得感悟范文两千字</w:t>
      </w:r>
      <w:bookmarkEnd w:id="0"/>
    </w:p>
    <w:p>
      <w:pPr>
        <w:pStyle w:val="Normal"/>
        <w:rPr/>
      </w:pPr>
      <w:r>
        <w:rPr/>
        <w:t>近年来，人们生活水平已经得到很大的提高，“温饱”也只是为数不多的人的追求焦点，绝大部分的人开始放眼于“健康成长”，自我保护意识在不断地增强。同时，心理卫生知识的不断普及，护理服务项目、服务范畴的多样化发展等等，这些因素的变化都对护理工作提出了更高的要求。对于所有已成为护理管理者来说，若想要提高护理质量和护理服务水平，就必须时刻注重细节服务，在工作的过程中追求“四个零”，在服务中诠释“四个零”，即护理质量零差错、护患关系零距离，护理技术零缺陷、护理服务零投诉。</w:t>
      </w:r>
    </w:p>
    <w:p>
      <w:pPr>
        <w:pStyle w:val="Normal"/>
        <w:rPr/>
      </w:pPr>
      <w:r>
        <w:rPr/>
        <w:t>护理工作其实就是平凡加简单的总和体，但是要做优秀却是一件非常不容易的事情。注意细节与不注意细节，将让护理工作结果有着天壤之别的差距。比如说有二名护士在相同时间里都完成了同等数量的静脉穿刺，总体来说他们都“做了”也就是完成任务了，而且都没有发生什么大的缺陷，这样看来二护士工作效果似乎不相上下。但是当我们放眼于细节时便会发现，甲护士服务的病人满意率</w:t>
      </w:r>
      <w:r>
        <w:rPr/>
        <w:t>100%</w:t>
      </w:r>
      <w:r>
        <w:rPr/>
        <w:t>，病人基本知道自己在这一治疗过程中用的是什么药，也很清楚相关的注意事项。每一个病人穿刺完毕后，护士均将病人安置妥当，没有暴露病人，无漏针现象。而乙护士呢</w:t>
      </w:r>
      <w:r>
        <w:rPr/>
        <w:t>?</w:t>
      </w:r>
      <w:r>
        <w:rPr/>
        <w:t>有一根棉棒掉在病人的床旁，穿刺完毕后护士也没有对病人进行任何的安置和关怀，病人都不了解自己的用药情况和输液的注意事项。这样一对比，二位护士的工作在质量上就显现出了明显的差异，甲注意了工作中每一个环节中的细节，而乙只追求完成工作的数量却忽视了工作中的细节。能否做到注意细节，是影响护理工作能否高质量的一个重大因素。</w:t>
      </w:r>
    </w:p>
    <w:p>
      <w:pPr>
        <w:pStyle w:val="Normal"/>
        <w:rPr/>
      </w:pPr>
      <w:r>
        <w:rPr/>
        <w:t>认真细心对待平凡的工作就是不平凡，是我们护理工作的准确展现。比如病人的晨间护理，在给病人整理床铺时，你选择什么样的沟通方式与病人进行沟通，是合作还是命令</w:t>
      </w:r>
      <w:r>
        <w:rPr/>
        <w:t>?</w:t>
      </w:r>
      <w:r>
        <w:rPr/>
        <w:t>是随时带着一颗医者仁心还是要求病人围绕着我们</w:t>
      </w:r>
      <w:r>
        <w:rPr/>
        <w:t>?</w:t>
      </w:r>
      <w:r>
        <w:rPr/>
        <w:t>在语言的细节上重视和不重视将会有着完全不同的结果。晨间护理我们天天做，但做得非常好的人并不多。晨间护理顺利完成的一个重要前提条件是赢得病人的配合与支持。进入病房你先告知病人什么</w:t>
      </w:r>
      <w:r>
        <w:rPr/>
        <w:t>?</w:t>
      </w:r>
      <w:r>
        <w:rPr/>
        <w:t>你是先关心病人还是只注重病房的整洁</w:t>
      </w:r>
      <w:r>
        <w:rPr/>
        <w:t>;</w:t>
      </w:r>
      <w:r>
        <w:rPr/>
        <w:t>在动手开始操作时，你是否先问了病人的病情</w:t>
      </w:r>
      <w:r>
        <w:rPr/>
        <w:t>?</w:t>
      </w:r>
      <w:r>
        <w:rPr/>
        <w:t>你是否看了有手术切口病人的伤口</w:t>
      </w:r>
      <w:r>
        <w:rPr/>
        <w:t>?</w:t>
      </w:r>
      <w:r>
        <w:rPr/>
        <w:t>你是否给需要拍背的病人拍背了</w:t>
      </w:r>
      <w:r>
        <w:rPr/>
        <w:t>?</w:t>
      </w:r>
      <w:r>
        <w:rPr/>
        <w:t>你是否给了对疾病已经失望的病人一点信心</w:t>
      </w:r>
      <w:r>
        <w:rPr/>
        <w:t>?</w:t>
      </w:r>
      <w:r>
        <w:rPr/>
        <w:t>平凡的护理工作正是靠着这一个个细节的注重而完成。</w:t>
      </w:r>
    </w:p>
    <w:p>
      <w:pPr>
        <w:pStyle w:val="Normal"/>
        <w:rPr/>
      </w:pPr>
      <w:r>
        <w:rPr/>
        <w:t>随着工作量的增多，越来越多的年轻护士不怕辛苦、不怕累、不怕脏。大家工作起来都很努力也很认真，并且谦虚好学，但由于年轻护士工作经验比较少，导致出现错误的几率大。经过出现错误后的总结和反思，我们痛心地发现其实错误常常出现在最简单的问题或是最寻常的小事上，这就呼吁我们必须在细节上更加注意，历练“重视细节、将小事做细”的习惯。要把细节做好，最重要的是训练。任何小事都需要训练，勉强成习惯，习惯成自然，每一个开始都是很勉强的，按照某一种步骤反复进行训练，久之就习惯就自然了。</w:t>
      </w:r>
    </w:p>
    <w:p>
      <w:pPr>
        <w:pStyle w:val="Normal"/>
        <w:rPr/>
      </w:pPr>
      <w:r>
        <w:rPr/>
        <w:t>细节不仅仅是行动和语言，还表现在一个眼神一个微笑。社会需要和谐，医院一样需要和谐，医院的和谐则主要体现在医患关系的和谐上。创造医患关系的和谐氛围，这不但需要好的技术，好的工作方法，好的语言，还需要情感这一细节。以真情对待每一位病人，要坚守“体恤病人，同情病人，态度上尊重病人，关心病人”的原则。接待新入院的病人要热情地迎上前，立即把病人带到病床或者让病人坐在凳子上，送上一杯开水，然后再进行其他工作</w:t>
      </w:r>
      <w:r>
        <w:rPr/>
        <w:t>;</w:t>
      </w:r>
      <w:r>
        <w:rPr/>
        <w:t>对出院的病人，必须帮病人拿行李送至门口，同时送上一些祝福的话语，然后才与病人道别</w:t>
      </w:r>
      <w:r>
        <w:rPr/>
        <w:t>;</w:t>
      </w:r>
      <w:r>
        <w:rPr/>
        <w:t>当回答病人寻问时，给一个微笑和肯定的眼神，当病人家属失去亲人时给一个沉默凝视的眼神，当产妇在产床上痛苦地分娩时给一个鼓励和安抚的眼神。虽然一个眼神，一个微笑对于很多人来说并不是什么弥足珍贵的东西，有时病人连看也没有看到，但是一旦深受病痛折磨的病人感受到了也许终身难忘，也许是你的眼神让他鼓足了生存的勇气，也许是你的眼神让他看到了力量，也许是你的眼神让他感觉到了社会的和谐。</w:t>
      </w:r>
    </w:p>
    <w:p>
      <w:pPr>
        <w:pStyle w:val="Normal"/>
        <w:widowControl/>
        <w:bidi w:val="0"/>
        <w:spacing w:before="180" w:after="180"/>
        <w:jc w:val="left"/>
        <w:rPr/>
      </w:pPr>
      <w:r>
        <w:rPr/>
        <w:t>古有训语：勿以善小而不为，勿以恶小而为之。只有高举“认真细致工作”的旗帜，让人文关怀、细节关注转化为护士的自觉行为，使每一个护理环节都一丝不苟的严谨，才能有效减少护理差错及护理纠纷出现的频率，才能给患者提供最满意的护理服务质量，促进护理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