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抗击疫情的医护人员的一封感谢信初中范文"/>
      <w:r>
        <w:rPr/>
        <w:t>致抗击疫情的医护人员的一封感谢信初中范文</w:t>
      </w:r>
      <w:bookmarkEnd w:id="0"/>
    </w:p>
    <w:p>
      <w:pPr>
        <w:pStyle w:val="Normal"/>
        <w:rPr/>
      </w:pPr>
      <w:r>
        <w:rPr/>
        <w:t>亲爱的白衣天使们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适逢春节，你们没能与家人团聚，甚至连年</w:t>
      </w:r>
      <w:r>
        <w:rPr/>
        <w:t>ye</w:t>
      </w:r>
      <w:r>
        <w:rPr/>
        <w:t>饭都顾不得吃，就奔赴到了抗疫一线。面对这“不公平”的一切，你们却没有抱怨一声，没有被这突如其来的“敌人”吓到，以自己积累多年的经验来面对它们。</w:t>
      </w:r>
    </w:p>
    <w:p>
      <w:pPr>
        <w:pStyle w:val="Normal"/>
        <w:rPr/>
      </w:pPr>
      <w:r>
        <w:rPr/>
        <w:t>面对疫情，有人会问：“你们怕吗</w:t>
      </w:r>
      <w:r>
        <w:rPr/>
        <w:t>?”</w:t>
      </w:r>
      <w:r>
        <w:rPr/>
        <w:t>我觉得，没有人会不怕。你们同样也是一位父母，一位儿女，家中也有你们的牵挂。但你们明白，倘若放弃了病人们，那又该有多少人陷于痛苦之中啊</w:t>
      </w:r>
      <w:r>
        <w:rPr/>
        <w:t>!</w:t>
      </w:r>
      <w:r>
        <w:rPr/>
        <w:t>那些病人同样也是别人的救赎呀</w:t>
      </w:r>
      <w:r>
        <w:rPr/>
        <w:t>!</w:t>
      </w:r>
      <w:r>
        <w:rPr/>
        <w:t>倘若放弃了他们，那么这场“战争”可能还未开始，就已经结束了。</w:t>
      </w:r>
    </w:p>
    <w:p>
      <w:pPr>
        <w:pStyle w:val="Normal"/>
        <w:rPr/>
      </w:pPr>
      <w:r>
        <w:rPr/>
        <w:t>凌晨的大街小巷，如此的清静，此时的人们，都还在睡梦中。但不知在同一刻，谁又在病房中哭泣</w:t>
      </w:r>
      <w:r>
        <w:rPr/>
        <w:t>;</w:t>
      </w:r>
      <w:r>
        <w:rPr/>
        <w:t>谁又在抢救室外默默的祈祷</w:t>
      </w:r>
      <w:r>
        <w:rPr/>
        <w:t>;</w:t>
      </w:r>
      <w:r>
        <w:rPr/>
        <w:t>谁又在手术室内全神贯注的救命……我们也许只看到他们受人尊敬的一面，却不知他们几日未眠，在疫情面前逆流而上，在死亡的边境中寻找着生命的踪迹。</w:t>
      </w:r>
    </w:p>
    <w:p>
      <w:pPr>
        <w:pStyle w:val="Normal"/>
        <w:rPr/>
      </w:pPr>
      <w:r>
        <w:rPr/>
        <w:t>在“战争”来临之际，我们虽做不了什么，但时时刻刻都在关注着你们，永远是你们最坚强的后盾。你们虽穿着厚厚的防护服，但病人们仍能感受到你们从骨子里透露出来的温柔</w:t>
      </w:r>
      <w:r>
        <w:rPr/>
        <w:t>;</w:t>
      </w:r>
      <w:r>
        <w:rPr/>
        <w:t>你们虽然带着护目镜，但病人们却能从你们眼神中看出生命的希望。如果没有你们，面对这场防不胜防的“战争”，人们该是怎样的无可奈何</w:t>
      </w:r>
      <w:r>
        <w:rPr/>
        <w:t>?</w:t>
      </w:r>
      <w:r>
        <w:rPr/>
        <w:t>如果没有你们，社会又该是怎样的狼藉。</w:t>
      </w:r>
    </w:p>
    <w:p>
      <w:pPr>
        <w:pStyle w:val="Normal"/>
        <w:rPr/>
      </w:pPr>
      <w:r>
        <w:rPr/>
        <w:t>“</w:t>
      </w:r>
      <w:r>
        <w:rPr/>
        <w:t>哪有什么岁月静好，只不过是有人替我们负重前行。”你们所流过的汗水与泪，花费的时间与精力，都将化成一个个生命，给他人带来希望。不久前，网络上爆红几张医护人员的图片。那些风华正茂的姑娘们脸上布满了勒痕。一张年仅</w:t>
      </w:r>
      <w:r>
        <w:rPr/>
        <w:t>22</w:t>
      </w:r>
      <w:r>
        <w:rPr/>
        <w:t>岁医护人员的手，仿佛被小刀伤了数十刀，让人忍不住热泪盈眶。而那些小姑娘却开玩笑的说：“非典时你们救过我们，现在换我们来保护你们了。”看到这里，我想对她们说说：“累了，就休息一会儿吧</w:t>
      </w:r>
      <w:r>
        <w:rPr/>
        <w:t>!”</w:t>
      </w:r>
    </w:p>
    <w:p>
      <w:pPr>
        <w:pStyle w:val="Normal"/>
        <w:rPr/>
      </w:pPr>
      <w:r>
        <w:rPr/>
        <w:t>以后再也不抱怨堵车了，因为那才是繁华大道</w:t>
      </w:r>
      <w:r>
        <w:rPr/>
        <w:t>;</w:t>
      </w:r>
      <w:r>
        <w:rPr/>
        <w:t>以后再也不嫌弃人山人海了，因为那才是国泰民安。这场没有硝烟的战争，不知何时才能结束。但我们相信，“人心齐，泰山移”，只要全国人民团结起来，终能夺得胜利</w:t>
      </w:r>
      <w:r>
        <w:rPr/>
        <w:t>!</w:t>
      </w:r>
      <w:r>
        <w:rPr/>
        <w:t>全国人民等着你们凯旋而归的好消息</w:t>
      </w:r>
      <w:r>
        <w:rPr/>
        <w:t>!</w:t>
      </w:r>
      <w:r>
        <w:rPr/>
        <w:t>尊敬的白衣天使们，加油</w:t>
      </w:r>
      <w:r>
        <w:rPr/>
        <w:t>!</w:t>
      </w:r>
    </w:p>
    <w:p>
      <w:pPr>
        <w:pStyle w:val="Normal"/>
        <w:rPr/>
      </w:pPr>
      <w:r>
        <w:rPr/>
        <w:t>愿疫情赶快结束，病人们早日摆脱病魔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