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柳叶湖导游词"/>
      <w:r>
        <w:rPr/>
        <w:t>湖南柳叶湖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山水生态旅游度假区—常德柳叶湖。</w:t>
      </w:r>
    </w:p>
    <w:p>
      <w:pPr>
        <w:pStyle w:val="Normal"/>
        <w:rPr/>
      </w:pPr>
      <w:r>
        <w:rPr/>
        <w:t>柳叶湖的形状像一片柳叶，又因为周围栽满了柳树，故名之柳叶湖。柳叶湖位于常德古城东北，距城</w:t>
      </w:r>
      <w:r>
        <w:rPr/>
        <w:t>2.5</w:t>
      </w:r>
      <w:r>
        <w:rPr/>
        <w:t>公里。它北有太阳山、月亮山、白鹤山，南抵沅水。</w:t>
      </w:r>
      <w:r>
        <w:rPr/>
        <w:t>1944</w:t>
      </w:r>
      <w:r>
        <w:rPr/>
        <w:t>年</w:t>
      </w:r>
      <w:r>
        <w:rPr/>
        <w:t>6</w:t>
      </w:r>
      <w:r>
        <w:rPr/>
        <w:t>月，经湖南省人民政府批准为省级旅游度假区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被批准为全国首批</w:t>
      </w:r>
      <w:r>
        <w:rPr/>
        <w:t>aaa</w:t>
      </w:r>
      <w:r>
        <w:rPr/>
        <w:t>级旅游风景区。规划面积</w:t>
      </w:r>
      <w:r>
        <w:rPr/>
        <w:t>44.96</w:t>
      </w:r>
      <w:r>
        <w:rPr/>
        <w:t>平方公里，其中水域面积</w:t>
      </w:r>
      <w:r>
        <w:rPr/>
        <w:t>21.8</w:t>
      </w:r>
      <w:r>
        <w:rPr/>
        <w:t>平方公里。常年平均气温比城区低</w:t>
      </w:r>
      <w:r>
        <w:rPr/>
        <w:t>2</w:t>
      </w:r>
      <w:r>
        <w:rPr/>
        <w:t>度。</w:t>
      </w:r>
    </w:p>
    <w:p>
      <w:pPr>
        <w:pStyle w:val="Normal"/>
        <w:rPr/>
      </w:pPr>
      <w:r>
        <w:rPr/>
        <w:t>柳叶湖的水有几个特点：</w:t>
      </w:r>
    </w:p>
    <w:p>
      <w:pPr>
        <w:pStyle w:val="Normal"/>
        <w:rPr/>
      </w:pPr>
      <w:r>
        <w:rPr/>
        <w:t>一是水特别活，柳叶湖的南面与沅水相连，随沅水流入洞庭湖、长江，一年至少可以换三次水，但是杭州西湖十五年才换一次水。</w:t>
      </w:r>
    </w:p>
    <w:p>
      <w:pPr>
        <w:pStyle w:val="Normal"/>
        <w:rPr/>
      </w:pPr>
      <w:r>
        <w:rPr/>
        <w:t>二是水特别的平，柳叶湖的平均水深是</w:t>
      </w:r>
      <w:r>
        <w:rPr/>
        <w:t>4</w:t>
      </w:r>
      <w:r>
        <w:rPr/>
        <w:t>到</w:t>
      </w:r>
      <w:r>
        <w:rPr/>
        <w:t>6</w:t>
      </w:r>
      <w:r>
        <w:rPr/>
        <w:t>米，水面特别平，特别适合水上运动。在现在的柳叶湖上，有</w:t>
      </w:r>
      <w:r>
        <w:rPr/>
        <w:t>2500</w:t>
      </w:r>
      <w:r>
        <w:rPr/>
        <w:t>米的标准赛道，全世界的皮划艇比赛、中美划水对抗赛，以及省内的一些比赛，都曾经在这里举行，此前设在岳阳国家水上运动基地也于</w:t>
      </w:r>
      <w:r>
        <w:rPr/>
        <w:t>1955</w:t>
      </w:r>
      <w:r>
        <w:rPr/>
        <w:t>年搬到了常德，这就是说明常德柳叶湖适合水上运动。</w:t>
      </w:r>
    </w:p>
    <w:p>
      <w:pPr>
        <w:pStyle w:val="Normal"/>
        <w:rPr/>
      </w:pPr>
      <w:r>
        <w:rPr/>
        <w:t>三是水特别清流澈，柳叶湖的水达到了国家二级饮用水标准，能见度是</w:t>
      </w:r>
      <w:r>
        <w:rPr/>
        <w:t>2</w:t>
      </w:r>
      <w:r>
        <w:rPr/>
        <w:t>到</w:t>
      </w:r>
      <w:r>
        <w:rPr/>
        <w:t>3</w:t>
      </w:r>
      <w:r>
        <w:rPr/>
        <w:t>米，养的鱼也是非常鲜嫩，在这里有一种说法是，如果市场上的鱼卖到五块钱一斤，那么</w:t>
      </w:r>
    </w:p>
    <w:p>
      <w:pPr>
        <w:pStyle w:val="Normal"/>
        <w:rPr/>
      </w:pPr>
      <w:r>
        <w:rPr/>
        <w:t>柳叶湖的鱼一定会卖到七块钱一斤的。这是因为政府每年都会拿出一些钱来补助周围的渔民，要他们用草喂鱼，吃水草的鱼长得慢，但很鲜嫩。从这一点也可以看出，政府对柳叶湖水质保护是很注意的。</w:t>
      </w:r>
    </w:p>
    <w:p>
      <w:pPr>
        <w:pStyle w:val="Normal"/>
        <w:rPr/>
      </w:pPr>
      <w:r>
        <w:rPr/>
        <w:t>柳叶湖有着浓厚的文化沉淀，这里曾经养育过两位总理级人物，熊希龄和杨嗣昌，同时在这里还有四大爱情故事之一的狐仙之恋。</w:t>
      </w:r>
    </w:p>
    <w:p>
      <w:pPr>
        <w:pStyle w:val="Normal"/>
        <w:rPr/>
      </w:pPr>
      <w:r>
        <w:rPr/>
        <w:t>湖南著名的花鼓戏“刘海砍樵”的故事也发生在这里。刘海哥家住在太阳山脚下，家有老母，多病。有一天出去采药，被狐仙胡大姐看中，没有经历过人间爱情的胡大姐特别羡慕人间恋情，故化作一棵灵芝，刘海哥一看到灵芝，心想，今天的运气可真好，非常的高兴，采下来顺便拿到嘴边一吻，这一吻赋予了胡大姐灵气，这一吻，也堪称柳叶湖第一吻。柳叶湖是一个风景如画、浪漫深情的地方，到这里以后，各位，你们很可能会领略到柳叶湖第二吻哦</w:t>
      </w:r>
      <w:r>
        <w:rPr/>
        <w:t>!</w:t>
      </w:r>
    </w:p>
    <w:p>
      <w:pPr>
        <w:pStyle w:val="Normal"/>
        <w:rPr/>
      </w:pPr>
      <w:r>
        <w:rPr/>
        <w:t>有一句话说，游山张家界，亲水柳叶湖。常德是洞庭渔米之乡，水比较多，政府也非常注意对此地休闲场所的建设，到柳叶湖这边散散步，放放风筝，吃吃烧烤，照照相，真的是非常的惬意，如今，政府又打算在这里建立影视城，柳叶湖的名气将会越来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看周围的设施，提供的休闲设备，也是非常的多，真的是一个旅游休闲的好去处。</w:t>
      </w:r>
      <w:r>
        <w:rPr/>
        <w:t>XX</w:t>
      </w:r>
      <w:r>
        <w:rPr/>
        <w:t>市是一个休闲的城市，在这里生活，收入入不是很低，但是消费又不是很高，所以很适合人居住，如今柳叶湖有望发展为城市新区，越来越多的人在柳叶湖买房居住，成为一种身份和地位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