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的自我介绍范文"/>
      <w:r>
        <w:rPr/>
        <w:t>教师实习的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中学生团校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