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贸易公司简介范文大全"/>
      <w:r>
        <w:rPr/>
        <w:t>贸易公司简介范文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凯昂创立于</w:t>
      </w:r>
      <w:r>
        <w:rPr/>
        <w:t>2000</w:t>
      </w:r>
      <w:r>
        <w:rPr/>
        <w:t>年，在湖北省精细化工行业排名前三位，行政总部设立在香港。公司国内销售总部设在美丽的武汉，下设有</w:t>
      </w:r>
      <w:r>
        <w:rPr/>
        <w:t>36</w:t>
      </w:r>
      <w:r>
        <w:rPr/>
        <w:t>家分公司，</w:t>
      </w:r>
      <w:r>
        <w:rPr/>
        <w:t>150</w:t>
      </w:r>
      <w:r>
        <w:rPr/>
        <w:t>多家机构，主要分布在南京、太原、长沙、郑州、合肥、石家庄等地。武汉凯昂是一家集研发、生产、销售、售后为一体的多元化集团公司</w:t>
      </w:r>
      <w:r>
        <w:rPr/>
        <w:t>;</w:t>
      </w:r>
      <w:r>
        <w:rPr/>
        <w:t>主要从事的有电子产品、办公用品、日化用品、针织产品、礼品、计算机硬件等产品的生产及销售。在全国多个大城市均设有分公司，产品设立严格的质量检测部门，因此有绝对的质量及技术优势。良好的晋升体制，以先进的经营理念，创造发展空间，提升员工价值，提高生活质量为使命。追求着绿色采购、节能降耗</w:t>
      </w:r>
      <w:r>
        <w:rPr/>
        <w:t>;</w:t>
      </w:r>
      <w:r>
        <w:rPr/>
        <w:t>以专心致意、以先进的生产设备及技术为后盾。科学的企业发展观为凯昂造就了大批销售骨干及管理精英。企业拥有专业的生产团队，销售团队，法律团队，行政团队。目前已成为华中地区同行业中最具影响力的公司。我们给客户提供更好的品质，更好的价格，更好的服务</w:t>
      </w:r>
      <w:r>
        <w:rPr/>
        <w:t>;</w:t>
      </w:r>
      <w:r>
        <w:rPr/>
        <w:t>我们给员工提供优异的竞技舞台及宽阔的发展空间</w:t>
      </w:r>
      <w:r>
        <w:rPr/>
        <w:t>;</w:t>
      </w:r>
      <w:r>
        <w:rPr/>
        <w:t>凯昂将逐步通过实施“产品拓展”“市场拓展”“领域拓展”这三大战略来逐步推进企业的战略转型，把凯昂建设成为业务种类齐全、服务质量优良、企业运行稳定、基本建立现代企业制度、全面实现可持续发展的计划，为国民经济和社会发展做出新的贡献。企业坚信创新是一个品牌生命的源泉。对内，我们加强生产及销售管理、完善企业管理机制，鼓励员工不断提出创新理念</w:t>
      </w:r>
      <w:r>
        <w:rPr/>
        <w:t>;</w:t>
      </w:r>
      <w:r>
        <w:rPr/>
        <w:t>作为产品的直接生产者，生产一线的员工均能做到“人人质检”，始终坚定不移地朝着创建“一流的管理、一流的产品、一流的服务、一流的团队”目标前进。企业文化：创新是凯昂公司的灵魂。企业宗旨：让顾客得到实惠，让员工得到机会，让企业更加辉煌。凯昂愿景：简便人们的生活，提升生活品质。行为标准：进步，就是永不停步</w:t>
      </w:r>
      <w:r>
        <w:rPr/>
        <w:t>!</w:t>
      </w:r>
      <w:r>
        <w:rPr/>
        <w:t>让客户满意，没有任何理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