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建工作述职报告"/>
      <w:r>
        <w:rPr/>
        <w:t>团员党建工作述职报告</w:t>
      </w:r>
      <w:bookmarkEnd w:id="0"/>
    </w:p>
    <w:p>
      <w:pPr>
        <w:pStyle w:val="Normal"/>
        <w:rPr/>
      </w:pPr>
      <w:r>
        <w:rPr/>
        <w:t>尊敬的各位领导：</w:t>
      </w:r>
    </w:p>
    <w:p>
      <w:pPr>
        <w:pStyle w:val="Normal"/>
        <w:rPr/>
      </w:pPr>
      <w:r>
        <w:rPr/>
        <w:t>按会议要求，现将我履行基层党建工作情况报告如下：</w:t>
      </w:r>
    </w:p>
    <w:p>
      <w:pPr>
        <w:pStyle w:val="Normal"/>
        <w:rPr/>
      </w:pPr>
      <w:r>
        <w:rPr/>
        <w:t>一、履职工作亮点和特色</w:t>
      </w:r>
    </w:p>
    <w:p>
      <w:pPr>
        <w:pStyle w:val="Normal"/>
        <w:rPr/>
      </w:pPr>
      <w:r>
        <w:rPr/>
        <w:t>一是积极履行“第一责任人”职责，精心部署推进基层党建。牢固树立“抓好党建是本职、不抓党建是失职、抓不好党建是不称职”责任意识，认真研究部署党建工作，确定了“围绕﹡﹡抓党建，抓好党建促发展”的总体思路和“带着法规宣传搞﹡﹡，带着文明服务搞﹡﹡”的工作定位。先后</w:t>
      </w:r>
      <w:r>
        <w:rPr/>
        <w:t>8</w:t>
      </w:r>
      <w:r>
        <w:rPr/>
        <w:t>次带领审计干部走村入户对口帮扶，调研党建工作，挤出</w:t>
      </w:r>
      <w:r>
        <w:rPr/>
        <w:t>10</w:t>
      </w:r>
      <w:r>
        <w:rPr/>
        <w:t>万元经费帮助联系村改善支部阵地建设，使后进村党组织建设得到明显加强。同时，加强对支部工作的指导和支持，与干部职工谈心</w:t>
      </w:r>
      <w:r>
        <w:rPr/>
        <w:t>12</w:t>
      </w:r>
      <w:r>
        <w:rPr/>
        <w:t>人次，讲廉政党课</w:t>
      </w:r>
      <w:r>
        <w:rPr/>
        <w:t>5</w:t>
      </w:r>
      <w:r>
        <w:rPr/>
        <w:t>次，开办干部“大讲堂”，投资数万元加强党员活动室建设，配齐优化党员电教等硬件设施，局机关支部被机关工委命名为“标准化党支部”。</w:t>
      </w:r>
    </w:p>
    <w:p>
      <w:pPr>
        <w:pStyle w:val="Normal"/>
        <w:rPr/>
      </w:pPr>
      <w:r>
        <w:rPr/>
        <w:t>二是全面落实党风廉政建设责任制，切实履行“一岗双责”。成立了以我为组长，分管领导为副组长，各股室负责人为成员的党风廉政建设责任制工作领导小组，与中层以上干部签订了责任书，向班子成员发送告知书</w:t>
      </w:r>
      <w:r>
        <w:rPr/>
        <w:t>4</w:t>
      </w:r>
      <w:r>
        <w:rPr/>
        <w:t>份，向各股室发送反腐倡廉任务分解通知书</w:t>
      </w:r>
      <w:r>
        <w:rPr/>
        <w:t>8</w:t>
      </w:r>
      <w:r>
        <w:rPr/>
        <w:t>份，带头落实“一岗双责”，将党风廉政建设和反腐败工作同审计项目实施紧密结合，形成工作合力。</w:t>
      </w:r>
    </w:p>
    <w:p>
      <w:pPr>
        <w:pStyle w:val="Normal"/>
        <w:rPr/>
      </w:pPr>
      <w:r>
        <w:rPr/>
        <w:t>三是以党的群众路线教育实践活动为契机，促进﹡﹡工作发展。把学教活动作为加强班子建设、队伍建设、推动﹡﹡工作的重要机遇和强大动力，以“﹡﹡”为载体，在全局干部职工中广泛开展了党的群众路线教育实践活动，抓实每个环节工作，深化学习、上门纳谏、全面查摆，突出问题导向积极整改，以整改促进﹡﹡工作发展，以﹡﹡工作成果检验活动实效。围绕“为民、务实、清廉”主题，聚焦“四风”加大﹡﹡力度，完善长效机制八项，﹡﹡成效显著。</w:t>
      </w:r>
    </w:p>
    <w:p>
      <w:pPr>
        <w:pStyle w:val="Normal"/>
        <w:rPr/>
      </w:pPr>
      <w:r>
        <w:rPr/>
        <w:t>四是严肃党内政治生活，增进团结。严格执行民主集中制，完善了党建十项制度，从严要求、管理党员干部。高质量召开了领导班子专题民主生活会和党员组织生活会，带头开展批评和自我批评，使广大党员干部得到了应有的党性锻炼，达到了消除隔阂、增进团结、促进工作的目的。</w:t>
      </w:r>
    </w:p>
    <w:p>
      <w:pPr>
        <w:pStyle w:val="Normal"/>
        <w:rPr/>
      </w:pPr>
      <w:r>
        <w:rPr/>
        <w:t>五是以问题倒逼制度健全，强化制度保障。坚持以问题为导向，对班子查摆出的问题建立台账销号整改，以问题倒逼制度健全，从业务管理、机关党建、财务及资产管理和干部管理等方面完善了一批制度，其中修改完善</w:t>
      </w:r>
      <w:r>
        <w:rPr/>
        <w:t>25</w:t>
      </w:r>
      <w:r>
        <w:rPr/>
        <w:t>项，新建</w:t>
      </w:r>
      <w:r>
        <w:rPr/>
        <w:t>8</w:t>
      </w:r>
      <w:r>
        <w:rPr/>
        <w:t>项。健全组织生活制度，抓好制度的贯彻落实，促进了党建工作的制度化、规范化和长效性机制建设。</w:t>
      </w:r>
    </w:p>
    <w:p>
      <w:pPr>
        <w:pStyle w:val="Normal"/>
        <w:rPr/>
      </w:pPr>
      <w:r>
        <w:rPr/>
        <w:t>二、存在主要问题及原因</w:t>
      </w:r>
    </w:p>
    <w:p>
      <w:pPr>
        <w:pStyle w:val="Normal"/>
        <w:rPr/>
      </w:pPr>
      <w:r>
        <w:rPr/>
        <w:t>一是存在﹡﹡计业务轻党建现象。由于部门业务性强，平时工作中对基层党建工作投入精力相对较少，造成调查研究不深入，指导党建工作不到位，甚至有时候忙起来把党建工作当成了“副业”应付了事，没有做到聚精会神抓党建，从严治党责任落实不到位。</w:t>
      </w:r>
    </w:p>
    <w:p>
      <w:pPr>
        <w:pStyle w:val="Normal"/>
        <w:rPr/>
      </w:pPr>
      <w:r>
        <w:rPr/>
        <w:t>二是对班子成员和党员干部的理论学习、思想教育抓的不够。在抓班子带队伍方面，没有认真组织党员干部加强政治理论学习和党员干部政治思想教育，导致领导班子的凝聚力和战斗力不强，少数党员干部把自己等同于普通群众，作风不硬，纪律不严，宗旨意识有所淡化，没有充分发挥党员先进模范作用。</w:t>
      </w:r>
    </w:p>
    <w:p>
      <w:pPr>
        <w:pStyle w:val="Normal"/>
        <w:rPr/>
      </w:pPr>
      <w:r>
        <w:rPr/>
        <w:t>三是党建工作创新不够，基层党组织服务群众能力不强。对抓服务型基层党组织研究不够，联系群众、服务群众工作方式方法创新不够，不能时刻聚焦群众所需所盼。在职党员到社区开展服务的形式比较单一，解决复杂矛盾能力有待提高，考评机制和监督机制有待完善。</w:t>
      </w:r>
    </w:p>
    <w:p>
      <w:pPr>
        <w:pStyle w:val="Normal"/>
        <w:rPr/>
      </w:pPr>
      <w:r>
        <w:rPr/>
        <w:t>认真反思，产生问题的主要原因有以下几方面：一是思想认识有偏差，履行党建职责不到位。对加强基层党建工作重要性认识不足，认为业务部门抓好审计业务才能出实绩，党建只要抓好常规工作就行了，担心党建工作抓的过紧过实会影响他人的业务工作精力，从内心深处没有把党建工作作为最大政绩，思想认识的偏差导致偏差的政绩观，没有投入足够的时间和精力潜心研究部署党建工作，存在一手硬，一手软现象，履行党建工作“第一责任人”职责不到位。</w:t>
      </w:r>
    </w:p>
    <w:p>
      <w:pPr>
        <w:pStyle w:val="Normal"/>
        <w:rPr/>
      </w:pPr>
      <w:r>
        <w:rPr/>
        <w:t>二是工作落实力度不大。满足于安排部署定目标，对党建工作要求不高，标准不严，对党员干部监督管理失之于宽，失之于软，﹡﹡不敢“出手”，不愿“亮剑”，﹡﹡工作不敢“碰硬”、不忍“下手”，深究原因还是存在求稳怕乱、怕得罪人的老好人思想，工作力度不大，经常性的督促检查和指导不位，问责不到位。</w:t>
      </w:r>
    </w:p>
    <w:p>
      <w:pPr>
        <w:pStyle w:val="Normal"/>
        <w:rPr/>
      </w:pPr>
      <w:r>
        <w:rPr/>
        <w:t>三是缺乏创新，党建工作与审计业务工作结合不够。对于党建工作中的老问题、新情况习惯于凭经验、老办法，缺乏创新意识，缺少破解之道和创新举措，没有将党建工作完全融入﹡﹡业务工作，没有做到﹡﹡与党建两促进、两平衡、两相宜。</w:t>
      </w:r>
    </w:p>
    <w:p>
      <w:pPr>
        <w:pStyle w:val="Normal"/>
        <w:rPr/>
      </w:pPr>
      <w:r>
        <w:rPr/>
        <w:t>三、下一步工作思路和打算</w:t>
      </w:r>
    </w:p>
    <w:p>
      <w:pPr>
        <w:pStyle w:val="Normal"/>
        <w:rPr/>
      </w:pPr>
      <w:r>
        <w:rPr/>
        <w:t>在今后工作中，我将认真贯彻落实关于从严治党重要讲话精神，落实从严治党责任，抓好基层党建工作。</w:t>
      </w:r>
    </w:p>
    <w:p>
      <w:pPr>
        <w:pStyle w:val="Normal"/>
        <w:rPr/>
      </w:pPr>
      <w:r>
        <w:rPr/>
        <w:t>一是尽职履责，全面落实第一责任人职责。充分认识党建工作重要性，树立正确政绩观，把抓好党建作为最大的政绩，坚持将党建工作和﹡﹡业务一起谋划、一起部署、一起考核，力争把每个环节的党建工作抓具体、抓深入，切实履行党建“第一责任人”职责，做到两手都要抓、两手都要硬。</w:t>
      </w:r>
    </w:p>
    <w:p>
      <w:pPr>
        <w:pStyle w:val="Normal"/>
        <w:rPr/>
      </w:pPr>
      <w:r>
        <w:rPr/>
        <w:t>二是加强学习教育，着力推进“三型”党组织建设。结合全县干部教育培训规划，认真制定机关干部教育培训计划及党组中心组学习计划，加强党的先进理论知识、中国特色社会主义理论体系、财经法规、党纪国法以及﹡﹡职业道德的学习，加强党性、道德和警示教育，灵活学习方式，丰富学习载体，注重学用结合，引导党员、干部坚定理想信念，坚守共产党人精神追求，树立群众观念，增强宗旨意识，提高业务本领，推动﹡﹡创新，全面推进“学习型、服务型、创新型”党组织建设。</w:t>
      </w:r>
    </w:p>
    <w:p>
      <w:pPr>
        <w:pStyle w:val="Normal"/>
        <w:rPr/>
      </w:pPr>
      <w:r>
        <w:rPr/>
        <w:t>三是严肃党内政治生活，持续深入改进作风。认真细致经常性地开展党内政治生活，提高党内政治生活的政治性、原则性、战斗性，把爱党、忧党、兴党、护党落实到工作生活各个环节，从严管理干部，教育党员干部敢于同形形色色违反党内政治生活原则和制度的现象作斗争，持续深入地改进作风，推动联系群众、服务群众常态化、长效化。</w:t>
      </w:r>
    </w:p>
    <w:p>
      <w:pPr>
        <w:pStyle w:val="Normal"/>
        <w:widowControl/>
        <w:bidi w:val="0"/>
        <w:spacing w:before="180" w:after="180"/>
        <w:jc w:val="left"/>
        <w:rPr/>
      </w:pPr>
      <w:r>
        <w:rPr/>
        <w:t>四是围绕服务中心工作，实现党建审计密切结合。认真贯彻落实国务院《关于加强审计工作的意见》，把握新形势下对审计工作的总体要求，使基层审计机关党组织成为团结和带领干部群众完成审计工作任务的核心力量，坚持党建工作服务中心工作，将党建紧密融﹡﹡计业务，依法履职，创新方式，提高效率，实现审计全覆盖，促进国家重大决策部署落实，促进国家治理现代化和国民经济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