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博物馆感谢信作文"/>
      <w:r>
        <w:rPr/>
        <w:t>参观博物馆感谢信作文</w:t>
      </w:r>
      <w:bookmarkEnd w:id="0"/>
    </w:p>
    <w:p>
      <w:pPr>
        <w:pStyle w:val="Normal"/>
        <w:rPr/>
      </w:pPr>
      <w:r>
        <w:rPr/>
        <w:t>今天上午，我们小队去了自然博物馆，我们看见了企鹅、恐龙、鸟、蛇，还有鱼。我知道了毒蛇的头一般都是三角形的。</w:t>
      </w:r>
    </w:p>
    <w:p>
      <w:pPr>
        <w:pStyle w:val="Normal"/>
        <w:rPr/>
      </w:pPr>
      <w:r>
        <w:rPr/>
        <w:t>我还记住了</w:t>
      </w:r>
      <w:r>
        <w:rPr/>
        <w:t>5</w:t>
      </w:r>
      <w:r>
        <w:rPr/>
        <w:t>种鸟：驼鸟的身子很大</w:t>
      </w:r>
      <w:r>
        <w:rPr/>
        <w:t>;</w:t>
      </w:r>
      <w:r>
        <w:rPr/>
        <w:t>蜂鸟的身体大小只有蜜蜂这么大</w:t>
      </w:r>
      <w:r>
        <w:rPr/>
        <w:t>;</w:t>
      </w:r>
      <w:r>
        <w:rPr/>
        <w:t>大拟啄木鸟的身子不大也不小，它的大小在驼鸟和蜂鸟之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斑尾鹃鸠很漂亮，红腹角雉的身子像起了火一样，全身火红火红的。自然博物馆里的东西都很漂亮，今天下午我知道了很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