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经验分享心得优选范文"/>
      <w:r>
        <w:rPr/>
        <w:t>合作经验分享心得优选范文</w:t>
      </w:r>
      <w:bookmarkEnd w:id="0"/>
    </w:p>
    <w:p>
      <w:pPr>
        <w:pStyle w:val="Normal"/>
        <w:rPr/>
      </w:pPr>
      <w:r>
        <w:rPr/>
        <w:t>千里迢迢赶去象山，虽说有点小累，但是还是有点收获的。以下是我对本次培训的感想：</w:t>
      </w:r>
    </w:p>
    <w:p>
      <w:pPr>
        <w:pStyle w:val="Normal"/>
        <w:rPr/>
      </w:pPr>
      <w:r>
        <w:rPr/>
        <w:t>首先我觉得建立和谐的人际关系是十分有必要的。作为一个团队，领导的最终目的是使其员工与公司共同进步与发展，那么建立和谐的人际关系，倡导友谊和爱心，彼此信任、尊重、关怀、相互理解、谦让、体谅、相互学习、共同进步，创造一个到处充满爱的氛围，这对企业是一个极大的推动力。如果彼此之间互相猜忌怀疑或者员工与领导之间的关系不和谐融洽，也将之间导致整个公司的运营与发展，这是个很恐怖的事情。</w:t>
      </w:r>
    </w:p>
    <w:p>
      <w:pPr>
        <w:pStyle w:val="Normal"/>
        <w:rPr/>
      </w:pPr>
      <w:r>
        <w:rPr/>
        <w:t>其次，我们不妨把一个分校看成一个球队。分校长是教练，所有员工是球员。教练要有自己的体系就像分校长需要建立管理目标体系，只要把各项目标分配到人，每个球员就必须站好自己的岗位，各司其职，各尽其责。在面对问题的时候，齐心协力。也就是说目标是团队存在和发展的理由，为了一个共同的目标和理想，团队成员才会走到一起。目标是把人们凝聚在一起的重要基础，对目标的认同和共识，才会形成坚强的组织和团队。所以要建立目标管理体系，要有导向明确、科学合理的目标</w:t>
      </w:r>
      <w:r>
        <w:rPr/>
        <w:t>;</w:t>
      </w:r>
      <w:r>
        <w:rPr/>
        <w:t>要把经营目标、战略、经营理念融入每个员工的头脑中，成为共识</w:t>
      </w:r>
      <w:r>
        <w:rPr/>
        <w:t>;</w:t>
      </w:r>
      <w:r>
        <w:rPr/>
        <w:t>要对目标进行分解，使每一部门、每一个人都知道自己所承担的责任和应做的贡献，把每一部门、每一个人的工作和企业总目标紧密结合为一体。设立共同目标要结合员工的个人意愿和目标，充分体现员工的个人意志与利益，将员工个人目标和团队总体目标有机融合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彼此间的交流是十分必要的。我觉得这点任老师做得还是很不错的。她基本上每周在平时都会找人交流沟通。这样不仅可以避免不必要的误会，而且还可以增进人际关系，互相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