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房实习自我鉴定"/>
      <w:r>
        <w:rPr/>
        <w:t>产房实习自我鉴定</w:t>
      </w:r>
      <w:bookmarkEnd w:id="0"/>
    </w:p>
    <w:p>
      <w:pPr>
        <w:pStyle w:val="Normal"/>
        <w:rPr/>
      </w:pPr>
      <w:r>
        <w:rPr/>
        <w:t>没进入产房之前，我感慨良多，在进入产房实习了三周，到昨天正式出科，这也算是我正式实习的第一个科室，在这三个星期里我收获很多，也认识了很多人，第一个科室的实习下来让我感觉到的更多的是这份工作的乐趣，以下是个人整理的产房实习小结。</w:t>
      </w:r>
    </w:p>
    <w:p>
      <w:pPr>
        <w:pStyle w:val="Normal"/>
        <w:rPr/>
      </w:pPr>
      <w:r>
        <w:rPr/>
        <w:t>我觉得把，产房的工作说简单不简单，但是说难其实也不难，特别像我们并不是学助产的，在这里更多的就是一个体验的过程。每天早晨一去就是把外面产科病房里所有的宝宝推进来洗澡，</w:t>
      </w:r>
      <w:r>
        <w:rPr/>
        <w:t>20</w:t>
      </w:r>
      <w:r>
        <w:rPr/>
        <w:t>来个宝宝呆在一起，特别是挨个洗澡的时候，那简直就像炸开了锅，哭声叫声此起彼伏，但是一不洗大部分又好了，要么安静地睡睡觉，要么吐吐泡泡，逗逗他们也是种乐趣，对新生命的喜悦大概也在于此吧。</w:t>
      </w:r>
    </w:p>
    <w:p>
      <w:pPr>
        <w:pStyle w:val="Normal"/>
        <w:rPr/>
      </w:pPr>
      <w:r>
        <w:rPr/>
        <w:t>在产房实习的三周，有些家属让我感动，有些家属让我生气。总之在产房实习的这段日子里，我学到了很多，以下是关于产房的一点感慨，分享给大家。女人在产房生孩子，耗费了全身力气，身体很虚弱，有的家属在抱出孩子的时候会问一下：大人怎么样了</w:t>
      </w:r>
      <w:r>
        <w:rPr/>
        <w:t>?</w:t>
      </w:r>
      <w:r>
        <w:rPr/>
        <w:t>什么时候出来。然后就一直在产房门口等着。而有的家属在看到孩子时就问：男孩女孩</w:t>
      </w:r>
      <w:r>
        <w:rPr/>
        <w:t>?</w:t>
      </w:r>
      <w:r>
        <w:rPr/>
        <w:t>然后，大人就不管了，直接跟着去婴儿室看给孩子洗澡去了。有时候出来向家属要点吃的，要杯水都找不到人，而且还要打电话去找。这种事见的多了去了，也就不足为奇了。就是感觉不公平，为什么女人要生孩子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产房的这三周感觉很好，三周的日子从一开始的忙乱到后来的不舍得，非常感谢老师对我们的关心和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