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校长致辞精选大全2023"/>
      <w:r>
        <w:rPr/>
        <w:t>毕业校长致辞精选大全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再过四天，你们将告别母校，参加奔赴中考战场。我代表母校送上最后的叮咛：</w:t>
      </w:r>
    </w:p>
    <w:p>
      <w:pPr>
        <w:pStyle w:val="Normal"/>
        <w:rPr/>
      </w:pPr>
      <w:r>
        <w:rPr/>
        <w:t>一、以一颗感恩之心彼此收藏</w:t>
      </w:r>
    </w:p>
    <w:p>
      <w:pPr>
        <w:pStyle w:val="Normal"/>
        <w:rPr/>
      </w:pPr>
      <w:r>
        <w:rPr/>
        <w:t>三年前，你们带着稚嫩的笑脸走进实验，成为这里的主人</w:t>
      </w:r>
      <w:r>
        <w:rPr/>
        <w:t>;</w:t>
      </w:r>
      <w:r>
        <w:rPr/>
        <w:t>三年后，你们扬起青春的风帆走出母校，代表实验的形象。三年的学习生活，母校存储了你们太多的精彩。有孜孜追求的艰辛与酸涩，更有收获胜利的欣慰与甘甜。母校不会忘记，清晨的校园里，回荡着你们琅琅的书声</w:t>
      </w:r>
      <w:r>
        <w:rPr/>
        <w:t>;</w:t>
      </w:r>
      <w:r>
        <w:rPr/>
        <w:t>夜晚的灯光下，定格了你们苦读的身影。母校不会忘记，运动会上，你们挥汗如雨，顽强拼搏，展示青春活力</w:t>
      </w:r>
      <w:r>
        <w:rPr/>
        <w:t>;</w:t>
      </w:r>
      <w:r>
        <w:rPr/>
        <w:t>艺术节上，你们翩翩起舞，放声高歌，炫出个性风采……实验是你们放飞梦想的地方，是你们扬帆远航的起点，是你们永远的母校永远的家。“谁言寸草心，报得三春晖”，带着感恩上路吧，懂得感恩，你的人生之路会越走越宽广，越走越光明</w:t>
      </w:r>
      <w:r>
        <w:rPr/>
        <w:t>!</w:t>
      </w:r>
    </w:p>
    <w:p>
      <w:pPr>
        <w:pStyle w:val="Normal"/>
        <w:rPr/>
      </w:pPr>
      <w:r>
        <w:rPr/>
        <w:t>二、以一颗宽容之心互道珍重</w:t>
      </w:r>
    </w:p>
    <w:p>
      <w:pPr>
        <w:pStyle w:val="Normal"/>
        <w:rPr/>
      </w:pPr>
      <w:r>
        <w:rPr/>
        <w:t>有缘千里来相会，无缘对面不相识。三年的朝夕相处孕育了深厚的同窗之情、师生之意。把你们的故事装订成册，一定是一本厚厚的书</w:t>
      </w:r>
      <w:r>
        <w:rPr/>
        <w:t>;</w:t>
      </w:r>
      <w:r>
        <w:rPr/>
        <w:t>把你们的历程谱写成曲，一定是一支激昂的歌</w:t>
      </w:r>
      <w:r>
        <w:rPr/>
        <w:t>;</w:t>
      </w:r>
      <w:r>
        <w:rPr/>
        <w:t>把你们的生活描绘成卷，一定是一幅多彩的画，这必将成为大家温暖一生的回忆。所以我们应该彼此珍惜，互道珍重。或许有过不愉快，或许闹过小摩擦，或许出口甚至出手伤过别人……在这即将道别的时刻，记恨是内心的狭隘，报复更是人格的卑微。宽容是一种美德，一种修养，更是一种智慧。善待别人，也是善待自己。母校希望同学们背上豁达的行囊，带走知识，带走情谊，留下真诚的祝福，留下玫瑰的余香</w:t>
      </w:r>
      <w:r>
        <w:rPr/>
        <w:t>!</w:t>
      </w:r>
    </w:p>
    <w:p>
      <w:pPr>
        <w:pStyle w:val="Normal"/>
        <w:rPr/>
      </w:pPr>
      <w:r>
        <w:rPr/>
        <w:t>三、以一颗从容之心跨越中考</w:t>
      </w:r>
    </w:p>
    <w:p>
      <w:pPr>
        <w:pStyle w:val="Normal"/>
        <w:rPr/>
      </w:pPr>
      <w:r>
        <w:rPr/>
        <w:t>九年磨一剑，中考试锋芒。同学们正面临着人生路上的第一道沟坎，顺利跨越它，取决于坦然面对中考的那份从容与镇定。以优异的成绩跨入重点高中固然可喜可贺，但也要有落榜的思想准备。认识到竞争的残酷，才能保持一颗平常心。上重点高中不是成才的唯一路径，相信条条大路通罗马，天生我材必有用，适合自己的才是最好的。多一些这样的心理暗示，可缓解中考的压力。初中生活结束了，而人生之路还要继续，你们必将怀揣梦想、满载希冀，迈向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年是母校建校</w:t>
      </w:r>
      <w:r>
        <w:rPr/>
        <w:t>20</w:t>
      </w:r>
      <w:r>
        <w:rPr/>
        <w:t>周年。回眸中考历史，我们战绩卓著。我校出过八位县中考状元，一位市中考状元。几乎每年都有五位以上的同学进入全县前十名。现在轮到你们为母校争光了。实验的学子们，你们是最棒的</w:t>
      </w:r>
      <w:r>
        <w:rPr/>
        <w:t>!_</w:t>
      </w:r>
      <w:r>
        <w:rPr/>
        <w:t>中考冲锋的号角即将吹响，人生不拼不精彩，此时不搏待何时</w:t>
      </w:r>
      <w:r>
        <w:rPr/>
        <w:t>!</w:t>
      </w:r>
      <w:r>
        <w:rPr/>
        <w:t>英雄弯弓，箭在弦上，望大家奋力一搏，以优异的中考成绩为父母争气</w:t>
      </w:r>
      <w:r>
        <w:rPr/>
        <w:t>;</w:t>
      </w:r>
      <w:r>
        <w:rPr/>
        <w:t>为学校争光</w:t>
      </w:r>
      <w:r>
        <w:rPr/>
        <w:t>;</w:t>
      </w:r>
      <w:r>
        <w:rPr/>
        <w:t>为自己的青春增添一笔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