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校园建设实施方案"/>
      <w:r>
        <w:rPr/>
        <w:t>健康校园建设实施方案</w:t>
      </w:r>
      <w:bookmarkEnd w:id="0"/>
    </w:p>
    <w:p>
      <w:pPr>
        <w:pStyle w:val="Normal"/>
        <w:rPr/>
      </w:pPr>
      <w:r>
        <w:rPr/>
        <w:t>为全面推进素质教育，建立健全学校体育卫生管理制度和工作机制，提高学校体育卫生工作水平，保障广大师生身心健康，切实增强青少年学生体质，根据教体局《临沂市创建“健康校园”活动方案》及有关法律、法规和政策规定，结合实际，经研究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、十七届五中全会精神和科学发展观为指导，以全面推进素质教育为目标，认真贯彻执行学校体育卫生工作法律、法规和政策，扎实做好全镇学校体育卫生工作，完善工作制度，健全工作机制，努力营造更加和谐、更加健康的校园环境，推进我镇教育事业健康持续发展。</w:t>
      </w:r>
    </w:p>
    <w:p>
      <w:pPr>
        <w:pStyle w:val="Normal"/>
        <w:rPr/>
      </w:pPr>
      <w:r>
        <w:rPr/>
        <w:t>二、实施原则</w:t>
      </w:r>
    </w:p>
    <w:p>
      <w:pPr>
        <w:pStyle w:val="Normal"/>
        <w:rPr/>
      </w:pPr>
      <w:r>
        <w:rPr/>
        <w:t>依法规范，注重实效。开展创建“健康校园”活动要依照国家有关学校体育卫生工作的法律、法规，规范各中小学的体育卫生工作，改善学校体育卫生工作条件，促进学校体育卫生水平不断提高。</w:t>
      </w:r>
    </w:p>
    <w:p>
      <w:pPr>
        <w:pStyle w:val="Normal"/>
        <w:rPr/>
      </w:pPr>
      <w:r>
        <w:rPr/>
        <w:t>突出重点，全面提高。开展创建“健康校园”活动要突出重点，着力解决一些困扰我镇学校体育卫生工作和学生健康发展的重点、难点和热点问题，推动学校体育卫生工作水平全面提升。</w:t>
      </w:r>
    </w:p>
    <w:p>
      <w:pPr>
        <w:pStyle w:val="Normal"/>
        <w:rPr/>
      </w:pPr>
      <w:r>
        <w:rPr/>
        <w:t>以人为本，贴近学生。开展创建“健康校园”活动，要使广大中小学生既成为受益的主体，也成为行动的主体，既要在目标、内容上突出学生的身心发展特点和规律，又要尊重学生的主体地位和成长需要，采取学生喜闻乐见的活动方</w:t>
      </w:r>
    </w:p>
    <w:p>
      <w:pPr>
        <w:pStyle w:val="Normal"/>
        <w:rPr/>
      </w:pPr>
      <w:r>
        <w:rPr/>
        <w:t>式，引导学生主动参与教育过程，做到发展为本、预防为主，提高工作的针对性与实效性。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通过创建“健康校园”活动，推动全镇学校体育卫生基础设施逐步完善，创造有利于学生身心健康成长的校园环境，帮助学生养成良好的体育卫生行为，降低学校常见病和流行病的发病率，促进学生在身体、心理和社会适应能力等方面健康、和谐发展。到</w:t>
      </w:r>
      <w:r>
        <w:rPr/>
        <w:t>2012</w:t>
      </w:r>
      <w:r>
        <w:rPr/>
        <w:t>年，全镇所有中小学基本达到临沂市“健康校园”评估目标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造健康环境。学校建设规模和校舍用房组成、学校网点布局、选址和校园规划、学校用地面积指标、校舍建筑面积指标、校舍主要建筑标准、学校环境与建筑设施</w:t>
      </w:r>
      <w:r>
        <w:rPr/>
        <w:t>(</w:t>
      </w:r>
      <w:r>
        <w:rPr/>
        <w:t>室内环境、室外环境、设施配置、校园环保建设</w:t>
      </w:r>
      <w:r>
        <w:rPr/>
        <w:t>)</w:t>
      </w:r>
      <w:r>
        <w:rPr/>
        <w:t>达到《山东省普通中小学基本办学条件标准》</w:t>
      </w:r>
      <w:r>
        <w:rPr/>
        <w:t>;</w:t>
      </w:r>
      <w:r>
        <w:rPr/>
        <w:t>中小学体育场地器材、教学卫生</w:t>
      </w:r>
      <w:r>
        <w:rPr/>
        <w:t>(</w:t>
      </w:r>
      <w:r>
        <w:rPr/>
        <w:t>教室、课桌椅、黑板、教室采光、教室照明、教室通风</w:t>
      </w:r>
      <w:r>
        <w:rPr/>
        <w:t>)</w:t>
      </w:r>
      <w:r>
        <w:rPr/>
        <w:t>、生活设施</w:t>
      </w:r>
      <w:r>
        <w:rPr/>
        <w:t>(</w:t>
      </w:r>
      <w:r>
        <w:rPr/>
        <w:t>学生宿舍、集体食堂、生活饮用水、厕所</w:t>
      </w:r>
      <w:r>
        <w:rPr/>
        <w:t>)</w:t>
      </w:r>
      <w:r>
        <w:rPr/>
        <w:t>、卫生保健室</w:t>
      </w:r>
      <w:r>
        <w:rPr/>
        <w:t>(</w:t>
      </w:r>
      <w:r>
        <w:rPr/>
        <w:t>设置、设施与设备</w:t>
      </w:r>
      <w:r>
        <w:rPr/>
        <w:t>)</w:t>
      </w:r>
      <w:r>
        <w:rPr/>
        <w:t>配备达到《国家学校体育卫生条件试行基本标准》</w:t>
      </w:r>
      <w:r>
        <w:rPr/>
        <w:t>(</w:t>
      </w:r>
      <w:r>
        <w:rPr/>
        <w:t>教体艺</w:t>
      </w:r>
      <w:r>
        <w:rPr/>
        <w:t>[2008]5</w:t>
      </w:r>
      <w:r>
        <w:rPr/>
        <w:t>号</w:t>
      </w:r>
      <w:r>
        <w:rPr/>
        <w:t>)</w:t>
      </w:r>
      <w:r>
        <w:rPr/>
        <w:t>，为学生提供安全健康的学习生活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供健康饮食。开展放心食品工程。学校饮用水达到国家规定标准。学校食堂必须申领食品卫生许可证，严格执行《学校食堂与学生集体用餐卫生管理规定》，食堂从业人员持有效健康证上岗，食品留样及餐饮具消毒记录规范，不得出售凉拌菜、剩菜和“三无食品”。使用的所有食</w:t>
      </w:r>
    </w:p>
    <w:p>
      <w:pPr>
        <w:pStyle w:val="Normal"/>
        <w:rPr/>
      </w:pPr>
      <w:r>
        <w:rPr/>
        <w:t>品原料须定点采购并建立台帐，符合采购索证登记要求。各中小学不得在校内开办商店或小卖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倡导健康生活。在学生中广泛开展健康生活方式知识和技能的教育与宣传活动，大力开展爱眼护眼、保护牙齿、禁烟、禁毒、预防艾滋病、青春期健康等宣传教育活动。学生人人普及健康知识和技能，动员学生积极参与影响他们生活、卫生和健康的决策，提高他们对健康的行为、生活方式和习惯的认识，保障充足的睡眠，消除有害健康的行为习惯和不良生活方式。指导学生积极参加社会实践、志愿服务和社团等课外教育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普及健康锻炼。学校按规定开齐开足开好体育课程，全面实施《国家学生体质健康标准》，健全学生体质健康监测制度。保证学生“每天体育活动一小时”</w:t>
      </w:r>
      <w:r>
        <w:rPr/>
        <w:t>;</w:t>
      </w:r>
      <w:r>
        <w:rPr/>
        <w:t>推进“中小学生课外文体活动工程”，积极开展体育艺术</w:t>
      </w:r>
      <w:r>
        <w:rPr/>
        <w:t>2+1</w:t>
      </w:r>
      <w:r>
        <w:rPr/>
        <w:t>项目，让每个学生都能较好地掌握两项运动技能和一项艺术技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育健康心理。重视学生心理健康，建立专</w:t>
      </w:r>
      <w:r>
        <w:rPr/>
        <w:t>(</w:t>
      </w:r>
      <w:r>
        <w:rPr/>
        <w:t>兼</w:t>
      </w:r>
      <w:r>
        <w:rPr/>
        <w:t>)</w:t>
      </w:r>
      <w:r>
        <w:rPr/>
        <w:t>职心理辅导教师队伍，设立心理咨询室，开展心理健康教育、心理咨询与辅导，指导学生通过调节自身情绪和行为，寻求情感交流和心理援助等方法解决心理卫生问题。建立良好人际关系，教师无任何形式的体罚、变相体罚或污辱性语言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落实健康措施。加强对校园传染病、学生常见病的预防和治疗，积极开展健康体检和计划免疫接种。按照卫生部、教育部颁布的《中小学生健康体检管理办法》，建立</w:t>
      </w:r>
    </w:p>
    <w:p>
      <w:pPr>
        <w:pStyle w:val="Normal"/>
        <w:rPr/>
      </w:pPr>
      <w:r>
        <w:rPr/>
        <w:t>在校生每年一次常规体检制度，做好计划免疫接种、入学查验预防接种证等制度。建立和完善传染病疫情网络直报系统，完善学生晨检及因病缺勤、病因追查、登记制度和入学预防接种查验制度和学校传染病疫情监测系统，建立学生的健康档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培训健康技能。将自救互救技能列入教师全员培训项目，在中小学教师中全面普及急救知识</w:t>
      </w:r>
      <w:r>
        <w:rPr/>
        <w:t>;</w:t>
      </w:r>
      <w:r>
        <w:rPr/>
        <w:t>在中小学生中全面开展自救互救及避险逃生技能培训。建立学校突发公共卫生事件应急预案，健全突发公共卫生事件报告制度，确保突发公共卫生事件及时处置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完善健康保障。加强校医队伍及医务室建设，健全医生辅导学校公共卫生工作制度，按要求配备专业保健医生。建立完善的学生健康保险制度。引导学生积极参加城镇居民基本医疗保险、新型农村合作医疗保险</w:t>
      </w:r>
      <w:r>
        <w:rPr/>
        <w:t>;</w:t>
      </w:r>
      <w:r>
        <w:rPr/>
        <w:t>学校必须参加意外伤害校方责任险。</w:t>
      </w:r>
    </w:p>
    <w:p>
      <w:pPr>
        <w:pStyle w:val="Normal"/>
        <w:rPr/>
      </w:pPr>
      <w:r>
        <w:rPr/>
        <w:t>五、重点活动</w:t>
      </w:r>
    </w:p>
    <w:p>
      <w:pPr>
        <w:pStyle w:val="Normal"/>
        <w:rPr/>
      </w:pPr>
      <w:r>
        <w:rPr/>
        <w:t>为确保“健康校园”各项创建工作有力、有序、有效地推进，重点开展九项健康推进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人动手清洁校园。广泛发动师生参与整治校园环境卫生，利用义务劳动制度和群众性监督机制，引导师生主动关心学校卫生状况和环境状况，自觉维护校园环境，摒弃乱扔垃圾、乱贴乱画、随地吐痰等陋习，提高师生的公共环境卫生意识，不断改善校园整体环境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人知晓健康知识。开展多种形式的健康教育活动，提高学生健康知识的知晓率</w:t>
      </w:r>
      <w:r>
        <w:rPr/>
        <w:t>;</w:t>
      </w:r>
      <w:r>
        <w:rPr/>
        <w:t>帮助学生掌握保健常识和一定的健康技能，养成良好的卫生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人参加健身运动。完善学校体育设施、项目，开齐开足体育课程</w:t>
      </w:r>
      <w:r>
        <w:rPr/>
        <w:t>;</w:t>
      </w:r>
      <w:r>
        <w:rPr/>
        <w:t>大力宣传科学健身方式，积极开展学校“阳光体育运动”，落实学生“每天参加一小时体育活动”，组织学生每年参加《国家学生体质健康标准》项目测试，保证每名学生至少掌握两项日常运动技能，培养学生经常锻炼的良好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人掌握救护技能。大力普及应对各类危险的知识和技能，组织开展各类应急自救基本技能的培训、测试和演练，不断提高师生应对突发事件的自救意识和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人人参加健康体检。新生入学建立健康档案，在校生每年进行一次常规体检，建立健康检查结果反馈与档案管理制度，对影响健康的危险因素及时进行有效干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人人养成健康习惯。开展有针对性的教育、宣传、咨询、辅导等活动，引导学生自觉抵制不健康的行为习惯，建立健康均衡的生活方式</w:t>
      </w:r>
      <w:r>
        <w:rPr/>
        <w:t>;</w:t>
      </w:r>
      <w:r>
        <w:rPr/>
        <w:t>保证学生每天不少于</w:t>
      </w:r>
      <w:r>
        <w:rPr/>
        <w:t>9</w:t>
      </w:r>
      <w:r>
        <w:rPr/>
        <w:t>小时的睡眠时间。提高学生心理调节能力，遏制学生心理问题上升的趋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人人参加健康保险。中小学生医疗保险覆盖面达到</w:t>
      </w:r>
      <w:r>
        <w:rPr/>
        <w:t>85%</w:t>
      </w:r>
      <w:r>
        <w:rPr/>
        <w:t>以上</w:t>
      </w:r>
      <w:r>
        <w:rPr/>
        <w:t>;</w:t>
      </w:r>
      <w:r>
        <w:rPr/>
        <w:t>学校意外伤害校方责任险参保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人人劝阻吸烟行为。全面倡导校园控烟。通过通俗易懂的宣传教育，树立学生禁烟意识</w:t>
      </w:r>
      <w:r>
        <w:rPr/>
        <w:t>;</w:t>
      </w:r>
      <w:r>
        <w:rPr/>
        <w:t>开展喜闻乐见的控</w:t>
      </w:r>
    </w:p>
    <w:p>
      <w:pPr>
        <w:pStyle w:val="Normal"/>
        <w:rPr/>
      </w:pPr>
      <w:r>
        <w:rPr/>
        <w:t>烟活动，培养教师控烟习惯。在校园标注禁烟标识，大力营造全面控烟的校园氛围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规范学校体育卫生工作制度。建立健全学校体育卫生工作制度，规范工作流程，完善工作档案并由专人负责。根据县教体局下发的《沂水县“健康校园”建档基本要求》，统一标准，使学校体育卫生档案收集、整理趋向简便化、合理化、规范化。</w:t>
      </w:r>
    </w:p>
    <w:p>
      <w:pPr>
        <w:pStyle w:val="Normal"/>
        <w:rPr/>
      </w:pPr>
      <w:r>
        <w:rPr/>
        <w:t>六、工作步骤</w:t>
      </w:r>
    </w:p>
    <w:p>
      <w:pPr>
        <w:pStyle w:val="Normal"/>
        <w:rPr/>
      </w:pPr>
      <w:r>
        <w:rPr/>
        <w:t>创建“健康校园”活动从宣传发动和培训等基础工作入手，通过典型示范，以点带面，循序渐进，分阶段逐步开展，利用二年的时间，到</w:t>
      </w:r>
      <w:r>
        <w:rPr/>
        <w:t>2012</w:t>
      </w:r>
      <w:r>
        <w:rPr/>
        <w:t>年基本实现创建工作目标。</w:t>
      </w:r>
    </w:p>
    <w:p>
      <w:pPr>
        <w:pStyle w:val="Normal"/>
        <w:rPr/>
      </w:pPr>
      <w:r>
        <w:rPr/>
        <w:t>第一阶段：宣传发动</w:t>
      </w:r>
      <w:r>
        <w:rPr/>
        <w:t>(2011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>。中心校成立领导小组，制定创建“健康校园”活动实施方案，举行启动仪式。各中小学也要成立相应的组织，制定学校的实施方案，</w:t>
      </w:r>
      <w:r>
        <w:rPr/>
        <w:t>3</w:t>
      </w:r>
      <w:r>
        <w:rPr/>
        <w:t>月</w:t>
      </w:r>
      <w:r>
        <w:rPr/>
        <w:t>25</w:t>
      </w:r>
      <w:r>
        <w:rPr/>
        <w:t>日报中心校。各单位要召开会议层层进行动员和部署，利用多种形式，广泛开展宣传活动，营造浓厚的社会舆论氛围。</w:t>
      </w:r>
    </w:p>
    <w:p>
      <w:pPr>
        <w:pStyle w:val="Normal"/>
        <w:rPr/>
      </w:pPr>
      <w:r>
        <w:rPr/>
        <w:t>第二阶段：重点推进</w:t>
      </w:r>
      <w:r>
        <w:rPr/>
        <w:t>(2011</w:t>
      </w:r>
      <w:r>
        <w:rPr/>
        <w:t>年</w:t>
      </w:r>
      <w:r>
        <w:rPr/>
        <w:t>4</w:t>
      </w:r>
      <w:r>
        <w:rPr/>
        <w:t>月</w:t>
      </w:r>
      <w:r>
        <w:rPr/>
        <w:t>-9</w:t>
      </w:r>
      <w:r>
        <w:rPr/>
        <w:t>月</w:t>
      </w:r>
      <w:r>
        <w:rPr/>
        <w:t>)</w:t>
      </w:r>
      <w:r>
        <w:rPr/>
        <w:t>。对创建学校进行重点指导，使其基本达到创建目标。各中小学校对照创建“健康校园”的标准进行自查，健全领导组织，完善工作制度，加强基础建设，提高管理水平，全面开展创建工作。</w:t>
      </w:r>
    </w:p>
    <w:p>
      <w:pPr>
        <w:pStyle w:val="Normal"/>
        <w:rPr/>
      </w:pPr>
      <w:r>
        <w:rPr/>
        <w:t>第三阶段：阶段总结</w:t>
      </w:r>
      <w:r>
        <w:rPr/>
        <w:t>(2011</w:t>
      </w:r>
      <w:r>
        <w:rPr/>
        <w:t>年</w:t>
      </w:r>
      <w:r>
        <w:rPr/>
        <w:t>10</w:t>
      </w:r>
      <w:r>
        <w:rPr/>
        <w:t>月</w:t>
      </w:r>
      <w:r>
        <w:rPr/>
        <w:t>-12</w:t>
      </w:r>
      <w:r>
        <w:rPr/>
        <w:t>月</w:t>
      </w:r>
      <w:r>
        <w:rPr/>
        <w:t>)</w:t>
      </w:r>
      <w:r>
        <w:rPr/>
        <w:t>。各中小学在全面自查整改的基础上，向区教体局提出验收申请，县教体局负责检查验收。验收通过的学校名单按得分顺序报市教育局，市教育局组织人员对通过县局验收的学校进行抽</w:t>
      </w:r>
    </w:p>
    <w:p>
      <w:pPr>
        <w:pStyle w:val="Normal"/>
        <w:rPr/>
      </w:pPr>
      <w:r>
        <w:rPr/>
        <w:t>查，有一处达不到创建标准的，所有学校便不能通过评估。抽查结束后，市教育局命名通过学校为临沂市“健康校园”称号，推广典型经验，扩大创建规模。</w:t>
      </w:r>
    </w:p>
    <w:p>
      <w:pPr>
        <w:pStyle w:val="Normal"/>
        <w:rPr/>
      </w:pPr>
      <w:r>
        <w:rPr/>
        <w:t>第四阶段：全面推进</w:t>
      </w:r>
      <w:r>
        <w:rPr/>
        <w:t>(2012</w:t>
      </w:r>
      <w:r>
        <w:rPr/>
        <w:t>年</w:t>
      </w:r>
      <w:r>
        <w:rPr/>
        <w:t>1</w:t>
      </w:r>
      <w:r>
        <w:rPr/>
        <w:t>月</w:t>
      </w:r>
      <w:r>
        <w:rPr/>
        <w:t>-10</w:t>
      </w:r>
      <w:r>
        <w:rPr/>
        <w:t>月</w:t>
      </w:r>
      <w:r>
        <w:rPr/>
        <w:t>)</w:t>
      </w:r>
      <w:r>
        <w:rPr/>
        <w:t>。在全镇推广创建“健康校园”活动，力争使全镇所有中小学校基本达到创建目标，整体提升学校体育卫生工作水平。</w:t>
      </w:r>
    </w:p>
    <w:p>
      <w:pPr>
        <w:pStyle w:val="Normal"/>
        <w:rPr/>
      </w:pPr>
      <w:r>
        <w:rPr/>
        <w:t>七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组织，加强对创建工作的领导。创建“健康校园”活动是我镇推进素质教育工作中的一项突破性工作，为确保工作顺利开展，中心校成立全镇创建“健康校园”活动领导小组</w:t>
      </w:r>
      <w:r>
        <w:rPr/>
        <w:t>(</w:t>
      </w:r>
      <w:r>
        <w:rPr/>
        <w:t>名单附后</w:t>
      </w:r>
      <w:r>
        <w:rPr/>
        <w:t>)</w:t>
      </w:r>
      <w:r>
        <w:rPr/>
        <w:t>，负责创建活动的组织领导。各学校要将此项工作列入重要议事日程，校长亲自挂帅，要根据各自的实际情况逐级列出创建计划和时间表，制定创建方案，明确分工、责任到人，加大投入，全面开展整治，确保在期限内完成创建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投入，不断改善学校体育卫生条件。各中小学要加大投入，用于“健康校园”创建活动。要加强学校体育卫生基础设施建设，建设标准化的体育设施，努力改善学校教室、宿舍、食堂、卫生室、心理咨询室、厕所等重点部位的设施设备，使其尽快达到国家和省规定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督导检查，建立健全学校体育卫生工作长效机制。创建“健康校园”活动历时二年，任务繁重，为使创建工作广泛、深入、持久地开展，确保各项工作任务的落实，将创建“健康校园”活动作为考核学校工作的重要内容，促</w:t>
      </w:r>
    </w:p>
    <w:p>
      <w:pPr>
        <w:pStyle w:val="Normal"/>
        <w:rPr/>
      </w:pPr>
      <w:r>
        <w:rPr/>
        <w:t>进创建工作深入开展。学校要对照标准，进一步规范学校体育卫生工作管理制度，提升管理水平，建立健全学校体育卫生工作长效机制，加强对教学环境和生活设施的管理，提高使用效益，把创建活动扎实开展起来并推向深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宣传，正确引导。各学校要利用校园广播、校报校刊、黑板报、宣传栏、主题班会等形式，开展各种宣传教育活动，提高学校和师生及学生家长的知晓率和参与意识。要配合新闻媒体加大对创建“健康校园”活动的宣传力度，及时宣传报道好经验、好做法、好典型，充分发挥典型示范作用，引导创建“健康校园”活动顺利开展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健康促进学校创建实施方案</w:t>
      </w:r>
    </w:p>
    <w:p>
      <w:pPr>
        <w:pStyle w:val="Normal"/>
        <w:rPr/>
      </w:pPr>
      <w:r>
        <w:rPr/>
        <w:t>2.</w:t>
      </w:r>
      <w:r>
        <w:rPr/>
        <w:t>学校建设项目实施方案学校建设项目工作方案</w:t>
      </w:r>
    </w:p>
    <w:p>
      <w:pPr>
        <w:pStyle w:val="Normal"/>
        <w:rPr/>
      </w:pPr>
      <w:r>
        <w:rPr/>
        <w:t>3.</w:t>
      </w:r>
      <w:r>
        <w:rPr/>
        <w:t>学校校园卫生工作实施方案</w:t>
      </w:r>
    </w:p>
    <w:p>
      <w:pPr>
        <w:pStyle w:val="Normal"/>
        <w:rPr/>
      </w:pPr>
      <w:r>
        <w:rPr/>
        <w:t>4.</w:t>
      </w:r>
      <w:r>
        <w:rPr/>
        <w:t>学校健康教育工作规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健康教育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