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假申请范文"/>
      <w:r>
        <w:rPr/>
        <w:t>公司年假申请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假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休假期间，我的工作已经安排好了，请给于批准为感</w:t>
      </w:r>
      <w:r>
        <w:rPr/>
        <w:t>!</w:t>
      </w: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