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幼儿评语"/>
      <w:r>
        <w:rPr/>
        <w:t>幼儿园优秀幼儿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能主动参加各种活动，上课专心、能发言、动脑筋。老师希望你进小学后能表现的更好，做个全面发展的小学生。加油吧</w:t>
      </w:r>
      <w:r>
        <w:rPr/>
        <w:t>!</w:t>
      </w:r>
      <w:r>
        <w:rPr/>
        <w:t>宝贝你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7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8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0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7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2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4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