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自我介绍模板"/>
      <w:r>
        <w:rPr/>
        <w:t>应聘工作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此外，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，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