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丹东鸭绿江断桥导游词精彩范文"/>
      <w:r>
        <w:rPr/>
        <w:t>丹东鸭绿江断桥导游词精彩范文</w:t>
      </w:r>
      <w:bookmarkEnd w:id="0"/>
    </w:p>
    <w:p>
      <w:pPr>
        <w:pStyle w:val="Normal"/>
        <w:rPr/>
      </w:pPr>
      <w:r>
        <w:rPr/>
        <w:t>丹东鸭绿江断桥原为鸭绿江上第一座桥，始建于</w:t>
      </w:r>
      <w:r>
        <w:rPr/>
        <w:t>1909</w:t>
      </w:r>
      <w:r>
        <w:rPr/>
        <w:t>年，长</w:t>
      </w:r>
      <w:r>
        <w:rPr/>
        <w:t>944.2</w:t>
      </w:r>
      <w:r>
        <w:rPr/>
        <w:t>米，宽</w:t>
      </w:r>
      <w:r>
        <w:rPr/>
        <w:t>11</w:t>
      </w:r>
      <w:r>
        <w:rPr/>
        <w:t>米，十二孔，从中方数第四孔为开闭梁，以四号圆形桥墩为轴，可旋转</w:t>
      </w:r>
      <w:r>
        <w:rPr/>
        <w:t>90°</w:t>
      </w:r>
      <w:r>
        <w:rPr/>
        <w:t>，便于过往船只航行。每次旋转须</w:t>
      </w:r>
      <w:r>
        <w:rPr/>
        <w:t>20</w:t>
      </w:r>
      <w:r>
        <w:rPr/>
        <w:t>分钟。抗美援朝战争期间被美军炸毁。中方一侧残存四孔，成为抗美援朝战争的历史见证。现为国家级爱国主义教育基地。游人可登桥凭票游觅。是鸭绿江国家重点风景名胜区大桥景区主要景点。鸭绿江断桥是集耻辱、斗争、成就于一体的爱国主义教育的生动教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鸭绿江断桥是</w:t>
      </w:r>
      <w:r>
        <w:rPr/>
        <w:t>1993</w:t>
      </w:r>
      <w:r>
        <w:rPr/>
        <w:t>年修复开发的战争遗迹型旅游景点，命名为</w:t>
      </w:r>
      <w:r>
        <w:rPr/>
        <w:t>"</w:t>
      </w:r>
      <w:r>
        <w:rPr/>
        <w:t>鸭绿江断桥</w:t>
      </w:r>
      <w:r>
        <w:rPr/>
        <w:t>"</w:t>
      </w:r>
      <w:r>
        <w:rPr/>
        <w:t>，桥身漆为浅蓝色，意不忘殖民统治和侵略战争，祈盼和维护世界和平。桥头上方曲弦式钢梁正中悬挂的紫铜巨扁上的</w:t>
      </w:r>
      <w:r>
        <w:rPr/>
        <w:t>"</w:t>
      </w:r>
      <w:r>
        <w:rPr/>
        <w:t>鸭绿江断桥</w:t>
      </w:r>
      <w:r>
        <w:rPr/>
        <w:t>"</w:t>
      </w:r>
      <w:r>
        <w:rPr/>
        <w:t>五个金色大字</w:t>
      </w:r>
      <w:r>
        <w:rPr/>
        <w:t>,</w:t>
      </w:r>
      <w:r>
        <w:rPr/>
        <w:t>为迟浩田题写。断桥上的成千上万处弹痕，至今遗留宛然，成为抗美援朝的见证。断桥仿佛是一位屹立江中的历史老人，凭吊和铭记着中国人民志愿军的英雄业迹。桥上遗留的累累弹痕和桥头飞翔的群群白鸽，把战争与和平两个不同的画面同时呈现在游客面前，令人深受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