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表范文"/>
      <w:r>
        <w:rPr/>
        <w:t>毕业生自我鉴定表范文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xxx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