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致辞"/>
      <w:r>
        <w:rPr/>
        <w:t>幼儿园毕业典礼致辞</w:t>
      </w:r>
      <w:bookmarkEnd w:id="0"/>
    </w:p>
    <w:p>
      <w:pPr>
        <w:pStyle w:val="Normal"/>
        <w:rPr/>
      </w:pPr>
      <w:r>
        <w:rPr/>
        <w:t>亲爱的各位家长、小朋友们：</w:t>
      </w:r>
    </w:p>
    <w:p>
      <w:pPr>
        <w:pStyle w:val="Normal"/>
        <w:rPr/>
      </w:pPr>
      <w:r>
        <w:rPr/>
        <w:t>大家好</w:t>
      </w:r>
      <w:r>
        <w:rPr/>
        <w:t>!</w:t>
      </w:r>
    </w:p>
    <w:p>
      <w:pPr>
        <w:pStyle w:val="Normal"/>
        <w:rPr/>
      </w:pPr>
      <w:r>
        <w:rPr/>
        <w:t>能够见证在幼儿园学习三年的孩子们顺利毕业着实是令人欣慰的事情，无论是教学工作的展开还是和家长的沟通都是作为教师的职责所在，因此从孩子初次进入幼儿园到现在的毕业也经历了许多事情，对我而言孩子们能够在自己的教导下有所成长才是令人感到高兴万分的事情，所以我对孩子们的毕业给予诚挚的祝福并希望他们能够重视以后的学习。</w:t>
      </w:r>
    </w:p>
    <w:p>
      <w:pPr>
        <w:pStyle w:val="Normal"/>
        <w:rPr/>
      </w:pPr>
      <w:r>
        <w:rPr/>
        <w:t>作为教师让我对孩子们在幼儿园的成长很关心，毕竟要对孩子的教导尽职尽责才能够获得家长的认可，再加上家长将孩子送到幼儿园也是出于对幼儿教师的信任，因此我能够感受到肩上的职责并通过教学工作的完成让家长感到满意，平时的教学工作中我也很重视与家长之间的交流，通过对孩子在园期间表现的反馈让家长得知这方面的信息，看着这些小朋友们从懵懂变得懂事许多也是很有成就感的事情，所以我也很重视自身教学工作的展开并通过这段时间的努力取得了教学成果。</w:t>
      </w:r>
    </w:p>
    <w:p>
      <w:pPr>
        <w:pStyle w:val="Normal"/>
        <w:rPr/>
      </w:pPr>
      <w:r>
        <w:rPr/>
        <w:t>随着时间的流逝也让孩子们从小班进入大班乃至现在的毕业，每当孩子们通过学习获得知识面的提升都是很有意义的事情，虽然初期教学工作的展开着实花费了不少精力，但这何尝不是融入这个群体之中并引领他们走向成熟的过程，在这之中让我了解到如何教导孩子才能够取得更好的效果，因此在孩子们获得成长的同时作为教师的我也因此进步了许多，我明白能够在教学工作中有所成就多亏了孩子们的配合与家长的信任，这也让我始终保持着谦卑的态度对待幼儿教学工作。</w:t>
      </w:r>
    </w:p>
    <w:p>
      <w:pPr>
        <w:pStyle w:val="Normal"/>
        <w:rPr/>
      </w:pPr>
      <w:r>
        <w:rPr/>
        <w:t>在孩子们即将毕业的时候让我觉得还有许多的知识没来得及教导他们，毕竟三年来的教学工作早已让我将班上的孩子们当成了自己的亲人，因此在他们即将开启小学生涯的时候也会对此感到有些不放心，作为老师的我也希望孩子们能够在毕业前学会更多的知识，这样的话当他们从幼儿园离开以后也不会因为知识量的不足而吃亏，但不管怎样作为这群孩子们的老师也是让我赶到骄傲的事情，因此在孩子们即将毕业的时候我也希望他们有着更好的成长。</w:t>
      </w:r>
    </w:p>
    <w:p>
      <w:pPr>
        <w:pStyle w:val="Normal"/>
        <w:widowControl/>
        <w:bidi w:val="0"/>
        <w:spacing w:before="180" w:after="180"/>
        <w:jc w:val="left"/>
        <w:rPr/>
      </w:pPr>
      <w:r>
        <w:rPr/>
        <w:t>正因为对孩子关心才会希望他们能够通过学习有所成就，所以在他们即将离开校园的时候我也希望他们能够获得一份美好的回忆，蕴含着他们在幼儿园学习的点点滴滴以及浓浓的师生情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