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主持词精选集总"/>
      <w:r>
        <w:rPr/>
        <w:t>培训班主持词精选集总</w:t>
      </w:r>
      <w:bookmarkEnd w:id="0"/>
    </w:p>
    <w:p>
      <w:pPr>
        <w:pStyle w:val="Normal"/>
        <w:rPr/>
      </w:pPr>
      <w:r>
        <w:rPr/>
        <w:t>各位老师，大家下午好</w:t>
      </w:r>
      <w:r>
        <w:rPr/>
        <w:t>!</w:t>
      </w:r>
    </w:p>
    <w:p>
      <w:pPr>
        <w:pStyle w:val="Normal"/>
        <w:rPr/>
      </w:pPr>
      <w:r>
        <w:rPr/>
        <w:t>为了提高全校教职员工的消防意识和应急技能，确保在突发火灾事故时，能够高效、有序地进行抢险、救援处理，经学校行政会议研究，在全校范围内安排了消防知识培训大会。今天，我们很荣幸请到了西安市消防支队，防火处</w:t>
      </w:r>
      <w:r>
        <w:rPr/>
        <w:t>_</w:t>
      </w:r>
      <w:r>
        <w:rPr/>
        <w:t>副处长为我进行授课。</w:t>
      </w:r>
      <w:r>
        <w:rPr/>
        <w:t>_</w:t>
      </w:r>
      <w:r>
        <w:rPr/>
        <w:t>处长是消防全市的消防专家，长期从事消防监督管理和公众消防宣传教育工作，编著有《社会消防安全培训读本导》等两本公众消防教育培训专业教材，有丰富的消防知识和实践经验，也是我们的老朋友多次来我校检查和培训我校的消防工作，下面，让我们以热烈掌声欢迎</w:t>
      </w:r>
      <w:r>
        <w:rPr/>
        <w:t>_</w:t>
      </w:r>
      <w:r>
        <w:rPr/>
        <w:t>处长为我们授课。</w:t>
      </w:r>
    </w:p>
    <w:p>
      <w:pPr>
        <w:pStyle w:val="Normal"/>
        <w:rPr/>
      </w:pPr>
      <w:r>
        <w:rPr/>
        <w:t>同志们，刚才</w:t>
      </w:r>
      <w:r>
        <w:rPr/>
        <w:t>_</w:t>
      </w:r>
      <w:r>
        <w:rPr/>
        <w:t>处长为我们讲授了消防知识培训，</w:t>
      </w:r>
      <w:r>
        <w:rPr/>
        <w:t>_</w:t>
      </w:r>
      <w:r>
        <w:rPr/>
        <w:t>处长以幻灯实例图片演示，图文并茂，讲解生动感人，在讲解中让广大职工了解和掌握了如何树立消防意识、如何预防火灾、如何扑灭火灾、火灾现场如何逃生等，理论性和指导性都非常强，对我们提高消防意识具有很强的指导意义。为此，广大教职员工在消防安全问题上不要抱有侥幸心理，水火无情，千万不能麻痹大意，随着社会经济和综合技术的发展以及由此引起社会活动方式的改变，发生火灾的机率越来越大，重视消防安全从你做起，从现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培训到此结束时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