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毕业鉴定班主任建议"/>
      <w:r>
        <w:rPr/>
        <w:t>职业高中毕业鉴定班主任建议</w:t>
      </w:r>
      <w:bookmarkEnd w:id="0"/>
    </w:p>
    <w:p>
      <w:pPr>
        <w:pStyle w:val="Normal"/>
        <w:rPr/>
      </w:pPr>
      <w:r>
        <w:rPr/>
        <w:t>1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3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8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