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维导图培训心得体会优秀范文"/>
      <w:r>
        <w:rPr/>
        <w:t>思维导图培训心得体会优秀范文</w:t>
      </w:r>
      <w:bookmarkEnd w:id="0"/>
    </w:p>
    <w:p>
      <w:pPr>
        <w:pStyle w:val="Normal"/>
        <w:rPr/>
      </w:pPr>
      <w:r>
        <w:rPr/>
        <w:t>思维导图可以大大提高人的思维能力，所以现在很多学校都把思维导图应用到教学中，下面是石牌小学一个老师的思维导图教学心得体会，希望对您有帮助。</w:t>
      </w:r>
    </w:p>
    <w:p>
      <w:pPr>
        <w:pStyle w:val="Normal"/>
        <w:rPr/>
      </w:pPr>
      <w:r>
        <w:rPr/>
        <w:t>一、背景介绍</w:t>
      </w:r>
    </w:p>
    <w:p>
      <w:pPr>
        <w:pStyle w:val="Normal"/>
        <w:rPr/>
      </w:pPr>
      <w:r>
        <w:rPr/>
        <w:t>接触思维导图是在我的大学时代，在大三的上学期，那时我们的必修的课程里有《学习论》这门课程，在学习过程中，我知道了“思维导图”这个学习的工具。但可惜的是，只学习了皮毛，而又一直未把它应用于自己平时学习、生活中，所以到后来，已渐渐淡忘了。大学毕业，来到石牌小学工作，知道学校的教学方面很多都应用了思维导图，而且在这个方面也开展得比较成功。但我开始关注思维导图，是始于这次市级课题《促进高级思维技能发展的思维导图学科应用研究》的申报，然后自己才在网上、书籍和与其他教师的交流中慢慢地积累了一些对思维导图的认识，才第一次慢慢了解到“思维导图”的概念，我才知道运用“思维导图”的方法可以大大提高人的思维能力。此后，我在教学和自己的学习中主动自觉地运用其基本原理绘制了一些思维导图，努力使“思维导图”的方法成为我的一种学习习惯和一种思维方式。</w:t>
      </w:r>
    </w:p>
    <w:p>
      <w:pPr>
        <w:pStyle w:val="Normal"/>
        <w:rPr/>
      </w:pPr>
      <w:r>
        <w:rPr/>
        <w:t>二、我对“思维导图”的几点认识</w:t>
      </w:r>
    </w:p>
    <w:p>
      <w:pPr>
        <w:pStyle w:val="Normal"/>
        <w:rPr/>
      </w:pPr>
      <w:r>
        <w:rPr/>
        <w:t>我认为“思维导图”作为一种先进的思维方法，对于全面提高和发展一个人健全的思维品质具有非凡的价值，这种价值主要表现为以下几个方面：</w:t>
      </w:r>
    </w:p>
    <w:p>
      <w:pPr>
        <w:pStyle w:val="Normal"/>
        <w:rPr/>
      </w:pPr>
      <w:r>
        <w:rPr/>
        <w:t>1</w:t>
      </w:r>
      <w:r>
        <w:rPr/>
        <w:t>、只要有一定学习基础和生活经验的人都可以学会运用思维导图，一个人一旦掌握了这种方法就可以在短时间内提高他的思维能力和思维水平，挖掘出自己的思维潜力。</w:t>
      </w:r>
    </w:p>
    <w:p>
      <w:pPr>
        <w:pStyle w:val="Normal"/>
        <w:rPr/>
      </w:pPr>
      <w:r>
        <w:rPr/>
        <w:t>2</w:t>
      </w:r>
      <w:r>
        <w:rPr/>
        <w:t>、思维导图能够充分体现一个人的思维特点，因而具有非常强的个性化特征。由于制作者的知识结构、思维习惯、生活和工作经验的不同，其所制作的思维导图也非常不同，因此，思维导图有利于个性的张扬和充分体现个体思维的多样性。</w:t>
      </w:r>
    </w:p>
    <w:p>
      <w:pPr>
        <w:pStyle w:val="Normal"/>
        <w:rPr/>
      </w:pPr>
      <w:r>
        <w:rPr/>
        <w:t>3</w:t>
      </w:r>
      <w:r>
        <w:rPr/>
        <w:t>、思维导图的建立有利于人们对其所思考的问题进行全方位和系统的描述与分析，非常有助于人们对所研究的问题进行深刻的和富有创造性的思考，从而有利于找到解决问题的关键因素或关键环节。</w:t>
      </w:r>
    </w:p>
    <w:p>
      <w:pPr>
        <w:pStyle w:val="Normal"/>
        <w:rPr/>
      </w:pPr>
      <w:r>
        <w:rPr/>
        <w:t>、思维导图有助于提高学习者的学习能力，有助于使一个学习者真正实现终身化学习和学会学习的目标。</w:t>
      </w:r>
    </w:p>
    <w:p>
      <w:pPr>
        <w:pStyle w:val="Normal"/>
        <w:rPr/>
      </w:pPr>
      <w:r>
        <w:rPr/>
        <w:t>三、我学习和运用“思维导图”的几点不足</w:t>
      </w:r>
    </w:p>
    <w:p>
      <w:pPr>
        <w:pStyle w:val="Normal"/>
        <w:rPr/>
      </w:pPr>
      <w:r>
        <w:rPr/>
        <w:t>1</w:t>
      </w:r>
      <w:r>
        <w:rPr/>
        <w:t>、没有系统地阅读和学习一本通俗易懂的入门书，对于思维导图缺乏全面、准确的认识。</w:t>
      </w:r>
    </w:p>
    <w:p>
      <w:pPr>
        <w:pStyle w:val="Normal"/>
        <w:rPr/>
      </w:pPr>
      <w:r>
        <w:rPr/>
        <w:t>2</w:t>
      </w:r>
      <w:r>
        <w:rPr/>
        <w:t>、平时较易机械地模仿他人的思维导图，无论是在形式和思维方式方面。</w:t>
      </w:r>
    </w:p>
    <w:p>
      <w:pPr>
        <w:pStyle w:val="Normal"/>
        <w:rPr/>
      </w:pPr>
      <w:r>
        <w:rPr/>
        <w:t>3</w:t>
      </w:r>
      <w:r>
        <w:rPr/>
        <w:t>、在制作思维导图的过程中，太拘泥于形式，制作不出具有个性和表现个体思想的思维导图。</w:t>
      </w:r>
    </w:p>
    <w:p>
      <w:pPr>
        <w:pStyle w:val="Normal"/>
        <w:rPr/>
      </w:pPr>
      <w:r>
        <w:rPr/>
        <w:t>、在与他人合作方面，很少把自己制作的思维导图讲给周围的同事，进行激烈的讨论，缺少对已制作思维导图的修改和提高。</w:t>
      </w:r>
    </w:p>
    <w:p>
      <w:pPr>
        <w:pStyle w:val="Normal"/>
        <w:widowControl/>
        <w:bidi w:val="0"/>
        <w:spacing w:before="180" w:after="180"/>
        <w:jc w:val="left"/>
        <w:rPr/>
      </w:pPr>
      <w:r>
        <w:rPr/>
        <w:t>我认为“思维导图”对于致力于发展自己学习能力和提高思维水平的人具有非凡的功效和价值</w:t>
      </w:r>
      <w:r>
        <w:rPr/>
        <w:t>;</w:t>
      </w:r>
      <w:r>
        <w:rPr/>
        <w:t>这种方法在各级各类的学校教学活动中可以为提高教师的教学水平和提高教学效率以及深化教学方法的改革提供最有力的工具</w:t>
      </w:r>
      <w:r>
        <w:rPr/>
        <w:t>;</w:t>
      </w:r>
      <w:r>
        <w:rPr/>
        <w:t>总而言之，思维导图的应用前景非常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