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部面试范文"/>
      <w:r>
        <w:rPr/>
        <w:t>社团部面试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学长学姐们，大家好</w:t>
      </w:r>
      <w:r>
        <w:rPr/>
        <w:t>!</w:t>
      </w: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。我这个人没多大爱好，就是没事喜欢写点东西，上能谈天文地理，下能知风土人情。说远点能和秦皇汉武把酒言欢，讲近的又能给对马航谜团评议一番。只可惜天妒英才，让我是金子却发不出光彩。幸好听到广播社招新，又让我对未来充满了等待和期盼。咱广播社虽然不大，但五脏俱全，各部门协调运作，让我看到了你们贯彻落实科学发展观的坚定意志，我希望加入编辑部，利用自己的聪明才智和闲暇时间为广播社宏伟的历史工程添砖加瓦，贡献自己微博的力量。希望前辈老师使动然不拒，相信我非诚勿扰的决心，给予我呕心沥血的肯定，赐予我光辉无限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