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形势下党内政治生活的若干准则心得"/>
      <w:r>
        <w:rPr/>
        <w:t>关于新形势下党内政治生活的若干准则心得</w:t>
      </w:r>
      <w:bookmarkEnd w:id="0"/>
    </w:p>
    <w:p>
      <w:pPr>
        <w:pStyle w:val="Normal"/>
        <w:rPr/>
      </w:pPr>
      <w:r>
        <w:rPr/>
        <w:t>什么样的党内政治生活，就有什么样的干部作风</w:t>
      </w:r>
      <w:r>
        <w:rPr/>
        <w:t>;</w:t>
      </w:r>
      <w:r>
        <w:rPr/>
        <w:t>党内纪律的刚性强不强、要求严不严，直接决定着党组织战斗力的高低。</w:t>
      </w:r>
    </w:p>
    <w:p>
      <w:pPr>
        <w:pStyle w:val="Normal"/>
        <w:rPr/>
      </w:pPr>
      <w:r>
        <w:rPr/>
        <w:t>“</w:t>
      </w:r>
      <w:r>
        <w:rPr/>
        <w:t>任何一名党员，不论职务高低、资历深浅、成就大小，都必须自觉遵守党内政治生活准则，各级党员领导干部要率先垂范。”习近平总书记在指导兰考县委常委班子教育实践活动专题民主生活会时强调，各级党组织都要坚持党要管党、从严治党，认真贯彻执行党章和党内各项制度规定，努力提高党内政治生活的原则性和战斗性。</w:t>
      </w:r>
    </w:p>
    <w:p>
      <w:pPr>
        <w:pStyle w:val="Normal"/>
        <w:rPr/>
      </w:pPr>
      <w:r>
        <w:rPr/>
        <w:t>“</w:t>
      </w:r>
      <w:r>
        <w:rPr/>
        <w:t>国无法不安，党无纪不治。”党要管党，从严治党，靠什么管，用什么来治</w:t>
      </w:r>
      <w:r>
        <w:rPr/>
        <w:t>?</w:t>
      </w:r>
      <w:r>
        <w:rPr/>
        <w:t>就是靠严明的纪律。</w:t>
      </w:r>
    </w:p>
    <w:p>
      <w:pPr>
        <w:pStyle w:val="Normal"/>
        <w:rPr/>
      </w:pPr>
      <w:r>
        <w:rPr/>
        <w:t>坚定的理想信念和铁的纪律，是我们党的光荣传统和独特优势，也是区别于其他政党的鲜明标志</w:t>
      </w:r>
      <w:r>
        <w:rPr/>
        <w:t>;</w:t>
      </w:r>
      <w:r>
        <w:rPr/>
        <w:t>自觉遵守党内生活准则，严格执行党内纪律，是党保持先进性和强大战斗力的根本保证。因此，加强党的纪律建设是一个永恒的课题，也是一项长期而艰巨的任务。</w:t>
      </w:r>
    </w:p>
    <w:p>
      <w:pPr>
        <w:pStyle w:val="Normal"/>
        <w:rPr/>
      </w:pPr>
      <w:r>
        <w:rPr/>
        <w:t>自觉遵守党内生活准则，就应当严格遵守“个人服从组织、少数服从多数、下级服从上级、全党服从中央”的准则</w:t>
      </w:r>
      <w:r>
        <w:rPr/>
        <w:t>;</w:t>
      </w:r>
      <w:r>
        <w:rPr/>
        <w:t>要坚持民主集中制原则，防止由少数人说了算，更不允许个人专断</w:t>
      </w:r>
      <w:r>
        <w:rPr/>
        <w:t>;</w:t>
      </w:r>
      <w:r>
        <w:rPr/>
        <w:t>每一名党员对组织都要忠诚老实，要讲真话、报实情，不能耍小聪明，不糊弄和欺骗组织</w:t>
      </w:r>
      <w:r>
        <w:rPr/>
        <w:t>;</w:t>
      </w:r>
      <w:r>
        <w:rPr/>
        <w:t>各级党组织尤其是领导干部要勇于坚持真理，敢于同歪风邪气作坚决斗争。</w:t>
      </w:r>
    </w:p>
    <w:p>
      <w:pPr>
        <w:pStyle w:val="Normal"/>
        <w:rPr/>
      </w:pPr>
      <w:r>
        <w:rPr/>
        <w:t>自觉遵守党内生活准则，就必须严格遵守党的各项纪律，让党内纪律真正成为通电的“高压线”。高压线不通电，充其量是一具唬人的“稻草人”，是“牛栏关猫”式的摆设。</w:t>
      </w:r>
    </w:p>
    <w:p>
      <w:pPr>
        <w:pStyle w:val="Normal"/>
        <w:rPr/>
      </w:pPr>
      <w:r>
        <w:rPr/>
        <w:t>严格遵守党的纪律，就必须牢固树立党章意识，全面掌握党章基本内容，严格遵守党章各项规定，自觉用党章规范自己的言行，共同来维护党章的权威性和严肃性，严格做到“在党爱党，在党言党，在党忧党，坚定跟党走，做政治上的明白人”。</w:t>
      </w:r>
    </w:p>
    <w:p>
      <w:pPr>
        <w:pStyle w:val="Normal"/>
        <w:rPr/>
      </w:pPr>
      <w:r>
        <w:rPr/>
        <w:t>“</w:t>
      </w:r>
      <w:r>
        <w:rPr/>
        <w:t>遵守党的纪律是全面的、无条件的，不能做选择题。”现实生活中，有的干部，工作很辛苦，也做了一些有益的事情，但老百姓却不那么认可，究其原因，不是群众的要求高了、口味变了，从根本上说还是某些党员干部的群众观念出现了偏差，党的群众纪律执行得不够好。扎实抓好教育实践活动，就是要在着力解决一批群众反映强烈的“四风”问题的基础上，建立健全制度机制，进一步密切党同人民群众的血肉联系。</w:t>
      </w:r>
    </w:p>
    <w:p>
      <w:pPr>
        <w:pStyle w:val="Normal"/>
        <w:rPr/>
      </w:pPr>
      <w:r>
        <w:rPr/>
        <w:t>实践充分证明，严格、严肃党内政治生活准则，真正用好民主集中制、批评和自我批评等重要法宝，党员干部就会受到严格的党性锻炼，立身、立业、立言、立德的基石就更加牢固，对外部环境的诱惑、渗透就能具备更强有力的防范和抵抗力。</w:t>
      </w:r>
    </w:p>
    <w:p>
      <w:pPr>
        <w:pStyle w:val="Normal"/>
        <w:widowControl/>
        <w:bidi w:val="0"/>
        <w:spacing w:before="180" w:after="180"/>
        <w:jc w:val="left"/>
        <w:rPr/>
      </w:pPr>
      <w:r>
        <w:rPr/>
        <w:t>通过开展教育实践活动，党风政风取得了令人民群众耳目一新的变化。这种变化，其中很关键的一点，正在于铁面问责、刚性约束、严格执纪，让纪律成为带电的高压线，成为不可逾越的红线，从而释放出从严治党、改进作风的正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