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皮鲁传读书心得"/>
      <w:r>
        <w:rPr/>
        <w:t>皮皮鲁传读书心得</w:t>
      </w:r>
      <w:bookmarkEnd w:id="0"/>
    </w:p>
    <w:p>
      <w:pPr>
        <w:pStyle w:val="Normal"/>
        <w:rPr/>
      </w:pPr>
      <w:r>
        <w:rPr/>
        <w:t>皮皮鲁是一个大胆的男孩，他爱拿鞭炮吓女孩子，尤其是他的孪生妹妹，他也非常贪玩，也爱吹牛，他说：“我敢坐二踢脚上天。”伙伴们发呆了，他找了一根很粗的竹竿，叫伙伴们把二踢脚里的火药全部都倒到竹竿里面，再点着，但是后来越飞越高，到了很高很高的地方，他到了一块云彩上面，让地球转得更加快了，出了皮皮鲁，另外人都梦游了，他知道胆子大的坏处了—净惹祸。</w:t>
      </w:r>
    </w:p>
    <w:p>
      <w:pPr>
        <w:pStyle w:val="Normal"/>
        <w:rPr/>
      </w:pPr>
      <w:r>
        <w:rPr/>
        <w:t>他进了三眼国，谁看他势利眼了都闪红光，不理他，好不容易有个人的势利眼闪绿光了，竟然是便衣警察，他被抓了，他宁死不当势利眼，被关进了牢房。他为了就另外很多也是两只眼睛的人而三天不吃饭，从铁栏了钻出去，把牢房的钥匙偷来，救了所有牢房里的两只眼的人，但是他开开最后一扇门的时候饿昏了，醒来的时候，人们给他吃最好的食物，他很快就恢复了体形。</w:t>
      </w:r>
    </w:p>
    <w:p>
      <w:pPr>
        <w:pStyle w:val="Normal"/>
        <w:rPr/>
      </w:pPr>
      <w:r>
        <w:rPr/>
        <w:t>他们在胸口贴上纸片上面有的写“主任”，有的写“宰相”，还有“副国王”、“秘书长”、“司令”、“将军”……反正都是大官</w:t>
      </w:r>
      <w:r>
        <w:rPr/>
        <w:t>!</w:t>
      </w:r>
      <w:r>
        <w:rPr/>
        <w:t>一上街大家全都磕头，一定要拉他们去他们家吃饭。皮皮鲁去溜溜家做客，他们从柜子里拿出五条烟、七瓶酒、二十四筒罐头、三十盒巧克力，放在皮皮鲁面前。“您就赏儿媳妇一个脸吧</w:t>
      </w:r>
      <w:r>
        <w:rPr/>
        <w:t>!”</w:t>
      </w:r>
      <w:r>
        <w:rPr/>
        <w:t>溜溜夫人一边喷着酸气一边说。</w:t>
      </w:r>
    </w:p>
    <w:p>
      <w:pPr>
        <w:pStyle w:val="Normal"/>
        <w:rPr/>
      </w:pPr>
      <w:r>
        <w:rPr/>
        <w:t>皮皮鲁实在受不了，觉得不如呆在监牢里舒服。他眉头一皱，悄悄把手伸到胸前，撕下那张“部长”纸牌。溜溜和夫人正苦苦哀求皮皮鲁当他俩的干爹，突然势利眼发出了红光。溜溜和夫人“腾”地一下从地上蹦起来，指着皮皮鲁破口大骂，“你是从哪儿来的</w:t>
      </w:r>
      <w:r>
        <w:rPr/>
        <w:t>?</w:t>
      </w:r>
      <w:r>
        <w:rPr/>
        <w:t>小叫化子，敢进我们家偷东西</w:t>
      </w:r>
      <w:r>
        <w:rPr/>
        <w:t>!”</w:t>
      </w:r>
      <w:r>
        <w:rPr/>
        <w:t>溜溜和夫人向皮皮鲁扑过来，皮皮鲁跳到沙发后面。他俩扑了个空，由于使劲太大，趴在沙发上起不来。皮皮鲁急忙跳窗户跑了。</w:t>
      </w:r>
    </w:p>
    <w:p>
      <w:pPr>
        <w:pStyle w:val="Normal"/>
        <w:rPr/>
      </w:pPr>
      <w:r>
        <w:rPr/>
        <w:t>皮皮鲁逃出三眼国后发现几个男孩子在欺负女孩子，他让他们和好了，他们都一起玩了。</w:t>
      </w:r>
    </w:p>
    <w:p>
      <w:pPr>
        <w:pStyle w:val="Normal"/>
        <w:rPr/>
      </w:pPr>
      <w:r>
        <w:rPr/>
        <w:t>皮皮鲁给一二三四五总统治病，他开会上瘾了，开会净讨论乱七八糟的问题，好了大臣鼓掌，大家开会开得都屁股磨出厚厚的老茧了。</w:t>
      </w:r>
    </w:p>
    <w:p>
      <w:pPr>
        <w:pStyle w:val="Normal"/>
        <w:rPr/>
      </w:pPr>
      <w:r>
        <w:rPr/>
        <w:t>他们弄晕了</w:t>
      </w:r>
      <w:r>
        <w:rPr/>
        <w:t>1234567</w:t>
      </w:r>
      <w:r>
        <w:rPr/>
        <w:t>，被关在牢里。一个官的鼻子被咬了，他在上面洒辣椒面，那个官痛晕了，皮皮鲁倒当官了。奇奇市长叫他抓女孩来，他叫女孩子逃走。</w:t>
      </w:r>
    </w:p>
    <w:p>
      <w:pPr>
        <w:pStyle w:val="Normal"/>
        <w:rPr/>
      </w:pPr>
      <w:r>
        <w:rPr/>
        <w:t>他后来又上天了，把地球的转速恢复了，一切都恢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像皮皮鲁学习，敢作敢当，犯下的错误要改正，并且挽回，而不推卸、逃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