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乔布斯的评价英文"/>
      <w:r>
        <w:rPr/>
        <w:t>对乔布斯的评价英文</w:t>
      </w:r>
      <w:bookmarkEnd w:id="0"/>
    </w:p>
    <w:p>
      <w:pPr>
        <w:pStyle w:val="Normal"/>
        <w:rPr/>
      </w:pPr>
      <w:r>
        <w:rPr/>
        <w:t>Thereisagreatperson,whotransformedourlives,redefinedentireindustriesandachievedoneoftherarestfeastsinhumanhistory.Hespenthislifepackagingthatmagicintoelegantlydesigned,easytouseproducts.Heevenchangedthewayeachofusseestheworld.HeisSteveJobs.Everyonemaybeisfamiliarwithhim,especiallywithhisproducts--iphone.itouch.ipad.</w:t>
      </w:r>
    </w:p>
    <w:p>
      <w:pPr>
        <w:pStyle w:val="Normal"/>
        <w:rPr/>
      </w:pPr>
      <w:r>
        <w:rPr/>
        <w:t>SteveJobswasanAmericanbusinessman,designerandinventor.Heisbestknownastheco-founder,chairman,andchiefexecutiveofficerofAppleInc.ThroughApple,hewaswidelyrecognizedasacharismaticpioneerofthepersonalcomputerrevolutionandforhisinfluentialcareerinthecomputerandconsumerelectronicsfields.AsApplefloundered,Jobstookcontrolofthecompanyandwasnamed"interimCEO"in1997,orashejokinglyreferredtoit,"iCEO".Underhisleadership,Applewassavedfromnearbankruptcy,andbecameprofitableby1998.Overthenextdecade,JobsoversawthedevelopmentoftheiMac,iTunes,iPod,iPhone,andiPadandontheservicesside,thecompany'sAppleRetailStores,iTunesStoreandtheAppStore.Thesuccessoftheseproductsandservices,providingseveralyearsofstablefinancialreturns,propelledAppletobecometheworld'smostvaluablepubliclytradedcompanyin2011.Thereinvigorationofthecompanyisregardedbysomecommentatorsasoneofthegreatestbusinessturnaroundstories.</w:t>
      </w:r>
    </w:p>
    <w:p>
      <w:pPr>
        <w:pStyle w:val="Normal"/>
        <w:rPr/>
      </w:pPr>
      <w:r>
        <w:rPr/>
        <w:t>IfIwereareporter,IwillaskJobs:Inhiseyes,whatisthemostimportantforaentrepreneur.BecauseIreallyadmirehisachievementandanotherquestionisthatfacedwithseriouscanser,whatdidhethinkabout?Formostofpeople,cancerIsaacuteattacktoone’smentalandheart,butJobsleadAppletotheclimax.</w:t>
      </w:r>
    </w:p>
    <w:p>
      <w:pPr>
        <w:pStyle w:val="Normal"/>
        <w:rPr/>
      </w:pPr>
      <w:r>
        <w:rPr/>
        <w:t>ThereasonthatIwanttointroduceSteveJobsisnotonlybecausetheenormousacomplish,butalsobecausehisgreatpersonality.TheEconomisistsays:”NOBODYelseinthecomputerindustrycouldputonashowlikeSteveJobs.Hisproductlaunches,atwhichhewouldstandaloneonablackstageandconjureupa“magical”or“incredible”newelectronicgadgetinfrontofanawedcrowd,weretheperformancesofamastershowman.Allcomputersdoistodosomethingaboutcauculation,butdoitfastenoughand“theresultsappeartobemagic”,heonceexplained.Hespenthislifepackagingthatmagicintoelegantlydesigned,easytouseproducts.”</w:t>
      </w:r>
    </w:p>
    <w:p>
      <w:pPr>
        <w:pStyle w:val="Normal"/>
        <w:rPr/>
      </w:pPr>
      <w:r>
        <w:rPr/>
        <w:t>Inretrospect,MrJobswasamanaheadofhistimeduringhisfirststintatApple.Computing’searlyyearsweredominatedbytechnicaltypes.Buthisemphasisondesignandeaseofusegavehimtheedgelateron.Elegance,simplicityandanunderstandingofotherfieldscametomatterinaworldinwhichcomputersarefashionitems,carriedbyeveryone,thatcandoalmostanything.“Technologyaloneisnotenough,”saidMrJobsattheendofhisspeechintroducingtheiPad,inJanuary2010.“It’stechnologymarriedwithliberalarts,marriedwithhumanities,thatyieldstheresultsthatmakeourheartssing.”Itwasanunusualstatementfortheheadofatechnologyfirm,butitwasvintageSteveJob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attributedhissuccesstoanobsessiveattentiontodetail,hispursuitofperfectionandhisflairforinnovation.Hesaid-"Iwanttomakeiconsdolooklickwithhistongue";Tobeabletosleepatnight,totheaestheticandqualitythroughoutthepursuitofexcellence""Donotletthenoiseofothersopinionsdrownyourinnervoice,heartandintuitiontohavethecouragetolistentothecall."-HeisApple's"TheGodfather"Jobs."Apirate,aparanoid,aperfectcombinationofartandtechnologyofITleaders,apersonwhochangedtheworld."Hesaidinhisyouththathewantedto“putadingintheuniverse”didjustth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